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P21HSC102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40"/>
          <w:szCs w:val="24"/>
        </w:rPr>
        <w:t>HISTORY OF ANCIENT INDIA 600 BC TO 647 A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place Gautama Buddha was died?</w:t>
        <w:tab/>
        <w:tab/>
        <w:tab/>
        <w:tab/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Vats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Kosala</w:t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Mall</w:t>
        <w:tab/>
        <w:tab/>
        <w:tab/>
        <w:t>d) Ang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irst foreigner to invade India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lamgir</w:t>
        <w:tab/>
        <w:tab/>
        <w:tab/>
        <w:t>b) Muhammad bin Quasim</w:t>
        <w:tab/>
        <w:tab/>
        <w:tab/>
        <w:tab/>
        <w:tab/>
        <w:t>c) Muhamud of Ghazn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Darius I</w:t>
        <w:tab/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irst monarch of Maghadh i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B.C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Chadragubta Maury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imbisar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ishunaga</w:t>
        <w:tab/>
        <w:tab/>
        <w:tab/>
        <w:t>d) Devadutt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was the earliest capital of Magadha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Vaishali</w:t>
        <w:tab/>
        <w:tab/>
        <w:tab/>
        <w:t>b) Banarash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Raja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ataliputr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transferred his capital from Rajgir to Pataliputra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Chandragupta II</w:t>
        <w:tab/>
        <w:tab/>
        <w:t>b) Ashok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Uday i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) Harshabardha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transferred his capital from Pataliputra to Vaishali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shoka</w:t>
        <w:tab/>
        <w:tab/>
        <w:tab/>
        <w:t>b) Dhananad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hishunag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Giriraj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In which battle Alexander defeated King Puru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attle of Panipath</w:t>
        <w:tab/>
        <w:tab/>
        <w:t>b) Battle of Buxer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attle of Hydaspas</w:t>
        <w:tab/>
      </w:r>
      <w:r>
        <w:rPr>
          <w:rFonts w:cs="Times New Roman" w:ascii="Times New Roman" w:hAnsi="Times New Roman"/>
          <w:sz w:val="24"/>
          <w:szCs w:val="24"/>
        </w:rPr>
        <w:t>d) Battle of palas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is the largest center in ancient India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Varanasi</w:t>
        <w:tab/>
        <w:tab/>
        <w:tab/>
        <w:t>b) Udayi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usam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Taxil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king is tittled as the ‘second parshurama?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ahapad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Bimbisara</w:t>
        <w:tab/>
        <w:tab/>
        <w:tab/>
        <w:tab/>
        <w:tab/>
        <w:tab/>
        <w:t>c) Cyrus</w:t>
        <w:tab/>
        <w:tab/>
        <w:tab/>
        <w:t>d) Shishunag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How many states were in Mahajanapadas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15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17</w:t>
        <w:tab/>
        <w:tab/>
        <w:tab/>
        <w:tab/>
        <w:t>d) 18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Buddhist text provides the names of 16 Mahajanapadas?</w:t>
        <w:tab/>
        <w:tab/>
      </w:r>
      <w:r>
        <w:rPr>
          <w:rFonts w:cs="Times New Roman" w:ascii="Times New Roman" w:hAnsi="Times New Roman"/>
          <w:sz w:val="24"/>
          <w:szCs w:val="24"/>
        </w:rPr>
        <w:t>a) Jatakas</w:t>
        <w:tab/>
        <w:tab/>
        <w:tab/>
        <w:t>b) Bhagga is Sumsumagir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nguttara Nikaya</w:t>
        <w:tab/>
      </w:r>
      <w:r>
        <w:rPr>
          <w:rFonts w:cs="Times New Roman" w:ascii="Times New Roman" w:hAnsi="Times New Roman"/>
          <w:sz w:val="24"/>
          <w:szCs w:val="24"/>
        </w:rPr>
        <w:tab/>
        <w:t>d) Malavikaganinithran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 the following was the founder of Magadha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aryankas and Brihadratha</w:t>
        <w:tab/>
        <w:t xml:space="preserve">  b) Ajatshatru and Jarasandha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Udayin and Ajashatr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Jarasandha and Brihadrath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ahajanapada was not a republican state?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agadh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Vajji</w:t>
        <w:tab/>
        <w:tab/>
        <w:tab/>
        <w:tab/>
        <w:tab/>
        <w:tab/>
        <w:tab/>
        <w:t>c) Kampoja</w:t>
        <w:tab/>
        <w:tab/>
        <w:tab/>
        <w:t>d) Kur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ahajanapada was a Monarchical state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gadha</w:t>
        <w:tab/>
        <w:tab/>
        <w:tab/>
        <w:t>b) Kosala</w:t>
        <w:tab/>
        <w:tab/>
        <w:tab/>
        <w:tab/>
        <w:tab/>
        <w:tab/>
        <w:tab/>
        <w:t>c) Vats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ahajanapadas situated on the north of the river Ganga and Bihar?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 Ched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Vajj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tsa</w:t>
        <w:tab/>
        <w:tab/>
        <w:tab/>
        <w:t>d) Matsy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ahajanapadas emerged as the most powerful kingdom?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eghadh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Vatsa</w:t>
        <w:tab/>
        <w:tab/>
        <w:tab/>
        <w:tab/>
        <w:tab/>
        <w:tab/>
        <w:tab/>
        <w:t>c) Kosala</w:t>
        <w:tab/>
        <w:tab/>
        <w:tab/>
        <w:t>d) Avant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Mahajanapada was situated on the bank of Yamuna?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Vats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Surasena</w:t>
        <w:tab/>
        <w:tab/>
        <w:tab/>
        <w:tab/>
        <w:tab/>
        <w:tab/>
        <w:tab/>
        <w:t>c) Kosala</w:t>
        <w:tab/>
        <w:tab/>
        <w:tab/>
        <w:t>d) Panchal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t present Patliputra is known a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Jaipur</w:t>
        <w:tab/>
        <w:t>b) Chandigarh</w:t>
        <w:tab/>
        <w:t xml:space="preserve"> c) Kanpu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at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o was gramini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Head man of a village</w:t>
      </w:r>
      <w:r>
        <w:rPr>
          <w:rFonts w:cs="Times New Roman" w:ascii="Times New Roman" w:hAnsi="Times New Roman"/>
          <w:sz w:val="24"/>
          <w:szCs w:val="24"/>
        </w:rPr>
        <w:tab/>
        <w:t>b) Governer</w:t>
        <w:tab/>
        <w:t>c) President</w:t>
        <w:tab/>
        <w:t>d) King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The earliest images of the Buddha were made almost simultaneously at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Gandhara and Ajanta</w:t>
        <w:tab/>
        <w:t>b) Madhura and Amarava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adhura and Gandhara</w:t>
      </w:r>
      <w:r>
        <w:rPr>
          <w:rFonts w:cs="Times New Roman" w:ascii="Times New Roman" w:hAnsi="Times New Roman"/>
          <w:sz w:val="24"/>
          <w:szCs w:val="24"/>
        </w:rPr>
        <w:tab/>
        <w:t>d) Ajanta and Amaravat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The Jain temples kwon for the finest marble carvings in India are situated at.</w:t>
        <w:tab/>
        <w:tab/>
      </w:r>
      <w:r>
        <w:rPr>
          <w:rFonts w:cs="Times New Roman" w:ascii="Times New Roman" w:hAnsi="Times New Roman"/>
          <w:sz w:val="24"/>
          <w:szCs w:val="24"/>
        </w:rPr>
        <w:t>a) Gwalior</w:t>
        <w:tab/>
        <w:tab/>
        <w:tab/>
        <w:t>b) Kiradu</w:t>
        <w:tab/>
        <w:tab/>
        <w:tab/>
        <w:tab/>
        <w:tab/>
        <w:tab/>
        <w:tab/>
        <w:t>c) Madhur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Dilwar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ins with legends and portraits were first issued in India by the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ungas</w:t>
        <w:tab/>
        <w:tab/>
        <w:tab/>
        <w:t>b) Saks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Indo-Greeks</w:t>
        <w:tab/>
      </w:r>
      <w:r>
        <w:rPr>
          <w:rFonts w:cs="Times New Roman" w:ascii="Times New Roman" w:hAnsi="Times New Roman"/>
          <w:sz w:val="24"/>
          <w:szCs w:val="24"/>
        </w:rPr>
        <w:tab/>
        <w:t>d) Satavahan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argest numbers of discourses delivered by Buddha were at.</w:t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Sravast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Kausambi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Rajagriha</w:t>
        <w:tab/>
        <w:tab/>
        <w:tab/>
        <w:t>d) Sarnath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The story of the transformation of dancing girls into Buddhist nun is narrated in.</w:t>
        <w:tab/>
      </w:r>
      <w:r>
        <w:rPr>
          <w:rFonts w:cs="Times New Roman" w:ascii="Times New Roman" w:hAnsi="Times New Roman"/>
          <w:sz w:val="24"/>
          <w:szCs w:val="24"/>
        </w:rPr>
        <w:t>a) Silappadikaram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animekhala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Tolkappiyam</w:t>
        <w:tab/>
        <w:tab/>
        <w:t>d) Maduraikkanj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ule of Buddhist monastic life is laid down primarily i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Tripitak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Vinaya pitak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Suta Pitaka</w:t>
        <w:tab/>
        <w:tab/>
        <w:tab/>
        <w:t>d) Abhidhamma Pitak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Buddhist texts gives information about 16 Mahajanapadar in the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C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ab/>
        <w:tab/>
        <w:tab/>
        <w:tab/>
        <w:tab/>
        <w:tab/>
        <w:tab/>
        <w:t>a) Dipvansh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nguttarnikay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Dighnikaya</w:t>
        <w:tab/>
        <w:tab/>
        <w:tab/>
        <w:t>d) Tripitak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o was the president of first Buddhist Council held at Rajagriha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arshvaka</w:t>
        <w:tab/>
        <w:tab/>
        <w:tab/>
        <w:t>b) Sangharaksha</w:t>
        <w:tab/>
        <w:tab/>
        <w:tab/>
        <w:tab/>
        <w:tab/>
        <w:tab/>
        <w:t>c) Vasumitr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hakassiapp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empire began with the age of imperialism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The Guptas</w:t>
        <w:tab/>
        <w:tab/>
        <w:tab/>
        <w:t>b) The Maurya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he Nanda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None of the abov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was the founder of the Nanda Dynasty?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ahapadm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Dhanananda</w:t>
        <w:tab/>
        <w:tab/>
        <w:tab/>
        <w:tab/>
        <w:tab/>
        <w:t>c) Nanananda</w:t>
        <w:tab/>
        <w:tab/>
        <w:tab/>
        <w:t>d) Palanand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ing the Magadha period the taxes were collected in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Kind</w:t>
        <w:tab/>
        <w:tab/>
        <w:tab/>
        <w:t>b) Cash</w:t>
        <w:tab/>
        <w:tab/>
        <w:tab/>
        <w:tab/>
        <w:tab/>
        <w:tab/>
        <w:tab/>
        <w:t>c) by the official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Buddhist terminology, the word “Dharma Chakra Pravartana” indicates the.</w:t>
        <w:tab/>
        <w:tab/>
      </w:r>
      <w:r>
        <w:rPr>
          <w:rFonts w:cs="Times New Roman" w:ascii="Times New Roman" w:hAnsi="Times New Roman"/>
          <w:sz w:val="24"/>
          <w:szCs w:val="24"/>
        </w:rPr>
        <w:t>a) Attainment of nirvana by Buddha</w:t>
        <w:tab/>
        <w:tab/>
        <w:tab/>
        <w:tab/>
        <w:tab/>
        <w:tab/>
        <w:tab/>
        <w:tab/>
        <w:t>b) Belief in the cycle of life and death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First Sermon by Buddh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) The personal religion of Chakravarth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Hierarchy of the four varnas described in many of the early Buddhist texts is.</w:t>
        <w:tab/>
      </w:r>
      <w:r>
        <w:rPr>
          <w:rFonts w:cs="Times New Roman" w:ascii="Times New Roman" w:hAnsi="Times New Roman"/>
          <w:sz w:val="24"/>
          <w:szCs w:val="24"/>
        </w:rPr>
        <w:t>a) Vessa, Sudda, Khattiya and Bahamanna</w:t>
        <w:tab/>
        <w:tab/>
        <w:tab/>
        <w:tab/>
        <w:tab/>
        <w:tab/>
        <w:tab/>
        <w:t>b) Sudda, Vessa, Bahamanna and khattiy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hattiya, Bahamanna, Vessa and Sudda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Vessa, Bahamanna, Khattiya and Sudd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ne of the following Chaityas is circular?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Bhaj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Bidsa</w:t>
        <w:tab/>
        <w:tab/>
        <w:tab/>
        <w:tab/>
        <w:tab/>
        <w:tab/>
        <w:tab/>
        <w:t>c) Junnar</w:t>
        <w:tab/>
        <w:tab/>
        <w:tab/>
        <w:t>d) Karl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which one of the following places was the Jaina Canonical Literature codified in the fifth cen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Valabh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Vaishal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Rajagriha</w:t>
        <w:tab/>
        <w:tab/>
        <w:tab/>
        <w:t>d) Pataliputr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 monastic life is essential for salvation in accordance with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soka’s Dhamm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Jainis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Bhagavat Gita</w:t>
        <w:tab/>
        <w:tab/>
        <w:t>d) Kathopanished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Buddhist literature, Milandpura appears in the question – answer from between Nagas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) Kanishk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enan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Euthidemus</w:t>
        <w:tab/>
        <w:tab/>
        <w:tab/>
        <w:t>d) Antialcid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one of the following, does the term “Second urbanization” in ancient India refer to the urban processes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Indus Valle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angatic Valley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Narmada Valley</w:t>
        <w:tab/>
        <w:tab/>
        <w:t>d) Kaveri Valley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ruler was the founder of the Haryanka dynasty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isunaga</w:t>
        <w:tab/>
        <w:tab/>
        <w:tab/>
        <w:t>b) Ajatasatru</w:t>
        <w:tab/>
        <w:tab/>
        <w:tab/>
        <w:tab/>
        <w:tab/>
        <w:tab/>
        <w:tab/>
        <w:t>c) Bindusar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imbisar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among the following ruler is said to have killed his father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imbisara</w:t>
        <w:tab/>
        <w:tab/>
        <w:tab/>
        <w:t>b) Dhana Nanda</w:t>
        <w:tab/>
        <w:tab/>
        <w:tab/>
        <w:tab/>
        <w:tab/>
        <w:tab/>
        <w:t>c) Mahapadma</w:t>
        <w:tab/>
        <w:t xml:space="preserve"> Nanda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jatasatr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fter the death of Bimbisara, the Magadh Kingdom was ruled by--------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is maternal uncl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His son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Outsider from other dynasty</w:t>
        <w:tab/>
        <w:t>d) None of the abov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erm Jana mean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the members of a class</w:t>
        <w:tab/>
      </w:r>
      <w:r>
        <w:rPr>
          <w:rFonts w:cs="Times New Roman" w:ascii="Times New Roman" w:hAnsi="Times New Roman"/>
          <w:sz w:val="24"/>
          <w:szCs w:val="24"/>
        </w:rPr>
        <w:tab/>
        <w:t>b) the eldest member in the family</w:t>
        <w:tab/>
        <w:tab/>
        <w:tab/>
        <w:t>c) the head of the assembly</w:t>
        <w:tab/>
        <w:tab/>
        <w:t>d) none of the abov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uddhist order broke into Sthaviras and the Mahasanghikas at the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 First General Counci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econd General Counci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d General council</w:t>
        <w:tab/>
        <w:tab/>
        <w:t>d) Fourth General Council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B.C. Avanti comprised the most important kingdom of western India, who was the king of this kingdom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radyo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Bimbisara</w:t>
        <w:tab/>
        <w:tab/>
        <w:tab/>
        <w:tab/>
        <w:tab/>
        <w:tab/>
        <w:t>c) Ajatsatru</w:t>
        <w:tab/>
        <w:tab/>
        <w:tab/>
        <w:tab/>
        <w:t>d) None of the abov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ccording to Anguttara Nikaya in the sixthcentury BC there were about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Fourteen Mahajanapadas</w:t>
        <w:tab/>
        <w:tab/>
        <w:t>b) Fifteenth Mahajanapada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ixteenth Mahajanapadas</w:t>
      </w:r>
      <w:r>
        <w:rPr>
          <w:rFonts w:cs="Times New Roman" w:ascii="Times New Roman" w:hAnsi="Times New Roman"/>
          <w:sz w:val="24"/>
          <w:szCs w:val="24"/>
        </w:rPr>
        <w:tab/>
        <w:tab/>
        <w:t>d) Seventeenth Mahajanapada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During the later Vedic period, the tribal Organizations changed this identity and the settlements were regarded----------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Janapadas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Pargana</w:t>
        <w:tab/>
        <w:tab/>
        <w:tab/>
        <w:tab/>
        <w:tab/>
        <w:tab/>
        <w:t>c) Zilla Parishad</w:t>
        <w:tab/>
        <w:tab/>
        <w:tab/>
        <w:t>d) None of the abov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arliest capital of Magadha was -----------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Raj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Rajpur</w:t>
        <w:tab/>
        <w:tab/>
        <w:tab/>
        <w:tab/>
        <w:tab/>
        <w:tab/>
        <w:t>c) Vaishali</w:t>
        <w:tab/>
        <w:tab/>
        <w:tab/>
        <w:tab/>
        <w:t>d) Ujjai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the first most important kingdom according to the literary sources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jis</w:t>
        <w:tab/>
        <w:tab/>
        <w:tab/>
        <w:tab/>
        <w:t>b) Magadha</w:t>
        <w:tab/>
        <w:tab/>
        <w:tab/>
        <w:tab/>
        <w:tab/>
        <w:tab/>
        <w:t>c) Kosal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as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empire began with the age of imperialism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The Guptas</w:t>
        <w:tab/>
        <w:tab/>
        <w:tab/>
        <w:tab/>
        <w:t>b) The Maurya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he Nanda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None of the abov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ulers of the Nanda Dynasty of Magadha were--------------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udra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) Vaisyas</w:t>
        <w:tab/>
        <w:tab/>
        <w:tab/>
        <w:tab/>
        <w:tab/>
        <w:tab/>
        <w:t>c) Kshatriyas</w:t>
        <w:tab/>
        <w:tab/>
        <w:tab/>
        <w:tab/>
        <w:t>d) Poramana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area of India was known as Avantika in ancient times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vadhi</w:t>
        <w:tab/>
        <w:tab/>
        <w:tab/>
        <w:tab/>
        <w:t>b) Ruhelkhand</w:t>
        <w:tab/>
        <w:tab/>
        <w:tab/>
        <w:tab/>
        <w:tab/>
        <w:tab/>
        <w:t>c) Bundelkhand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lv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the kingdom which first used elephants in war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Kosal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agadh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c) Champa</w:t>
        <w:tab/>
        <w:tab/>
        <w:tab/>
        <w:tab/>
        <w:t>d) Avant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en Alexander invaded India, Magadha was being ruled by the</w:t>
        <w:tab/>
        <w:t>-----------</w:t>
        <w:tab/>
        <w:tab/>
      </w:r>
      <w:r>
        <w:rPr>
          <w:rFonts w:cs="Times New Roman" w:ascii="Times New Roman" w:hAnsi="Times New Roman"/>
          <w:sz w:val="24"/>
          <w:szCs w:val="24"/>
        </w:rPr>
        <w:t>a) Hariyakas</w:t>
        <w:tab/>
        <w:tab/>
        <w:tab/>
        <w:tab/>
        <w:t>b) Sisunaga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anda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Maurya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Nalanda Mahavir site is i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Rajasthan</w:t>
        <w:tab/>
        <w:tab/>
        <w:tab/>
        <w:tab/>
        <w:t xml:space="preserve">b) Assam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iha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Gujarat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lexander and the army of Porus camped on the opposite bank of which river?</w:t>
        <w:tab/>
        <w:tab/>
      </w:r>
      <w:r>
        <w:rPr>
          <w:rFonts w:cs="Times New Roman" w:ascii="Times New Roman" w:hAnsi="Times New Roman"/>
          <w:sz w:val="24"/>
          <w:szCs w:val="24"/>
        </w:rPr>
        <w:t>a) Rav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Jhelu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Sutlej</w:t>
        <w:tab/>
        <w:tab/>
        <w:tab/>
        <w:tab/>
        <w:t>d) Chenah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The last great ruling dynasty of Magadha wa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) Sunga </w:t>
        <w:tab/>
        <w:tab/>
        <w:tab/>
        <w:tab/>
        <w:t>b) Kanva</w:t>
        <w:tab/>
        <w:tab/>
        <w:tab/>
        <w:tab/>
        <w:tab/>
        <w:tab/>
        <w:t>c) Kusan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Gupt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ruler was responsible for the rise of Magadha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indusara</w:t>
        <w:tab/>
        <w:tab/>
        <w:tab/>
        <w:tab/>
        <w:t>b) Ajatshatru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imbis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Vasudev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dynasty immediately succeeded the Maurya dynasty and ruled Magadha kingdom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tavahan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un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Nanda</w:t>
        <w:tab/>
        <w:tab/>
        <w:tab/>
        <w:tab/>
        <w:t>d) Kanv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The Ajivikas wer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ect contemporary to the Buddha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Break away branch of the Buddhists.</w:t>
        <w:tab/>
        <w:tab/>
        <w:tab/>
        <w:tab/>
        <w:tab/>
        <w:tab/>
        <w:tab/>
        <w:t>c) Sect founded by Charavaka</w:t>
        <w:tab/>
        <w:tab/>
        <w:tab/>
        <w:tab/>
        <w:tab/>
        <w:tab/>
        <w:tab/>
        <w:tab/>
        <w:t>d) Sect founded by Shankarachary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ring kanisha’s reign, the centre of political activity shifted from Magadha to </w:t>
        <w:tab/>
        <w:tab/>
      </w:r>
      <w:r>
        <w:rPr>
          <w:rFonts w:cs="Times New Roman" w:ascii="Times New Roman" w:hAnsi="Times New Roman"/>
          <w:sz w:val="24"/>
          <w:szCs w:val="24"/>
        </w:rPr>
        <w:t>a) Delhi</w:t>
        <w:tab/>
        <w:tab/>
        <w:tab/>
        <w:tab/>
        <w:t>b) Ayodhya</w:t>
        <w:tab/>
        <w:tab/>
        <w:tab/>
        <w:tab/>
        <w:tab/>
        <w:tab/>
        <w:t>c) Kannauj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urushapura ( Peshawar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ast ruler of Nanda wa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hapandmanand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hanana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Navanada</w:t>
        <w:tab/>
        <w:tab/>
        <w:tab/>
        <w:tab/>
        <w:t xml:space="preserve">d) None of these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ounder of Mauryan dynasty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handra Gupta Maury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Kumar Gupta</w:t>
        <w:tab/>
        <w:tab/>
        <w:tab/>
        <w:t>c) Skanda Gupta</w:t>
        <w:tab/>
        <w:tab/>
        <w:tab/>
        <w:tab/>
        <w:t>d) Asok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are the sources of Mauryan period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Arthasastra</w:t>
        <w:tab/>
        <w:tab/>
        <w:tab/>
        <w:tab/>
        <w:tab/>
        <w:t xml:space="preserve">b) Indica  </w:t>
        <w:tab/>
        <w:tab/>
        <w:tab/>
        <w:tab/>
        <w:t>c) Muthrarakshas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rote Arthasastr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utily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Harisena</w:t>
        <w:tab/>
        <w:tab/>
        <w:tab/>
        <w:tab/>
        <w:t>c) Ravikeerthi</w:t>
        <w:tab/>
        <w:tab/>
        <w:tab/>
        <w:tab/>
        <w:tab/>
        <w:t>d) Anand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rote Indic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Kautily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egasthan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Daimochus</w:t>
        <w:tab/>
        <w:tab/>
        <w:tab/>
        <w:tab/>
        <w:tab/>
        <w:t>d) Selucu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thrarakshasa was written by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udrak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Vishaka Dat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Kautilya</w:t>
        <w:tab/>
        <w:tab/>
        <w:tab/>
        <w:tab/>
        <w:tab/>
        <w:t>d) Vasubandu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nakya was humiliated 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Guptas</w:t>
        <w:tab/>
        <w:tab/>
        <w:tab/>
        <w:tab/>
        <w:tab/>
        <w:t>b) Kushan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and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Satavahana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utilya or Chanakya was the prime minister o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kundagupta</w:t>
        <w:tab/>
        <w:tab/>
        <w:tab/>
        <w:tab/>
        <w:t>b) Kumaragupt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andragup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Brinadrath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period of rule of Chandra Gupta Maury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314-287 BC</w:t>
        <w:tab/>
        <w:tab/>
        <w:tab/>
        <w:tab/>
        <w:tab/>
        <w:t>b) 310-299 BC</w:t>
        <w:tab/>
        <w:tab/>
        <w:tab/>
        <w:t>c) 320-289 BC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324-300 BC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Nanda ruler defeated and killed by Chandragupta Maurya?</w:t>
      </w:r>
      <w:r>
        <w:rPr>
          <w:rFonts w:cs="Times New Roman" w:ascii="Times New Roman" w:hAnsi="Times New Roman"/>
          <w:sz w:val="24"/>
          <w:szCs w:val="24"/>
        </w:rPr>
        <w:tab/>
        <w:t>a) Brihadradha</w:t>
        <w:tab/>
        <w:tab/>
        <w:tab/>
        <w:tab/>
        <w:tab/>
        <w:t>b) Sasarma</w:t>
        <w:tab/>
        <w:tab/>
        <w:tab/>
        <w:tab/>
        <w:t>c) Mahapadmanan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Dhananand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became the king of Syria after the death of Alexander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Antioku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elucus Nikato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Megastanese</w:t>
        <w:tab/>
        <w:tab/>
        <w:tab/>
        <w:tab/>
        <w:t>d) Dimachu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period of rule of Bindusar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300-273 B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343-312 BC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354-343 BC </w:t>
        <w:tab/>
        <w:tab/>
        <w:tab/>
        <w:tab/>
        <w:t>d) 365-354 BC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had the little of Amitraghat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Asoka</w:t>
        <w:tab/>
        <w:tab/>
        <w:tab/>
        <w:tab/>
        <w:tab/>
        <w:t>b) Simbavishnu</w:t>
        <w:tab/>
        <w:tab/>
        <w:tab/>
        <w:t>c) Birhadradh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indusar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Ambassador of Selucus Nikator in the court of Chandragupta Maurya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Magasthen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Itsing</w:t>
        <w:tab/>
        <w:tab/>
        <w:tab/>
        <w:tab/>
        <w:t>c) Fahien</w:t>
        <w:tab/>
        <w:tab/>
        <w:tab/>
        <w:tab/>
        <w:tab/>
        <w:t>d) Barbos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asthenes wrote Indica in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Sanskrit Language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reek Languag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c) Hindi Language</w:t>
        <w:tab/>
        <w:tab/>
        <w:tab/>
        <w:tab/>
        <w:t>d) Persian Languag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dug Sudarsana tank in Gujarat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amudragupta</w:t>
        <w:tab/>
        <w:tab/>
        <w:tab/>
        <w:tab/>
        <w:t>b) Skandagupt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andragupta Maury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Kumaragupt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ndragupta Maurya was the follower of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Buddhism</w:t>
        <w:tab/>
        <w:tab/>
        <w:tab/>
        <w:tab/>
        <w:tab/>
        <w:t>b) Hinduism</w:t>
        <w:tab/>
        <w:tab/>
        <w:tab/>
        <w:tab/>
        <w:t>c) Ajivik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Jainism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ravanabelagola was located in</w:t>
      </w:r>
      <w:r>
        <w:rPr>
          <w:rFonts w:cs="Times New Roman" w:ascii="Times New Roman" w:hAnsi="Times New Roman"/>
          <w:sz w:val="24"/>
          <w:szCs w:val="24"/>
        </w:rPr>
        <w:t xml:space="preserve"> ------------</w:t>
        <w:tab/>
        <w:tab/>
        <w:tab/>
        <w:tab/>
        <w:tab/>
        <w:tab/>
        <w:t>a) Andra Pradesh</w:t>
        <w:tab/>
        <w:tab/>
        <w:tab/>
        <w:tab/>
        <w:t>b) Tamil Nadu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rnata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Keral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received a Greek Ambassador Diamachos from Antiochus I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Chandragupta Maury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indusar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Buddha Gupta</w:t>
        <w:tab/>
        <w:tab/>
        <w:tab/>
        <w:tab/>
        <w:t>d) Birahadradh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period of rule of Asho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) 321-300BC  </w:t>
        <w:tab/>
        <w:tab/>
        <w:tab/>
        <w:tab/>
        <w:t>b) 330-301BC</w:t>
        <w:tab/>
        <w:tab/>
        <w:tab/>
        <w:tab/>
        <w:t>c) 300-289BC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273-236BC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did Kalinga war take place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) 299BC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261B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270BC</w:t>
        <w:tab/>
        <w:tab/>
        <w:tab/>
        <w:tab/>
        <w:tab/>
        <w:t>d) 241BC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 did the Kalinga war take place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Mandu</w:t>
        <w:tab/>
        <w:tab/>
        <w:tab/>
        <w:tab/>
        <w:tab/>
        <w:t>b) Trivendam</w:t>
        <w:tab/>
        <w:tab/>
        <w:tab/>
        <w:tab/>
        <w:t>c) Ujjain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Dhaul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religious sect followed by the Bindusar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jivi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Jainism</w:t>
        <w:tab/>
        <w:tab/>
        <w:tab/>
        <w:tab/>
        <w:t>c) Hinduism</w:t>
        <w:tab/>
        <w:tab/>
        <w:tab/>
        <w:tab/>
        <w:tab/>
        <w:t>d) Buddhism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influenced Ashoka to follow Buddhism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rigupta</w:t>
        <w:tab/>
        <w:tab/>
        <w:tab/>
        <w:tab/>
        <w:tab/>
        <w:t>b) Bharav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Upagup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Hemachandr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ring whose reign revolt in Taxila took plac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Bindusar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Brihadradha</w:t>
        <w:tab/>
        <w:tab/>
        <w:tab/>
        <w:t>c) Chandragupta Maurya</w:t>
        <w:tab/>
        <w:tab/>
        <w:tab/>
        <w:t>d) Ashok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suppressed the revolt of Taxil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Chandra Gupt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sho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Harisena</w:t>
        <w:tab/>
        <w:tab/>
        <w:tab/>
        <w:tab/>
        <w:tab/>
        <w:t>d) Kumaragupt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built the city of Srinagar in Kashmir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Bimbisara</w:t>
        <w:tab/>
        <w:tab/>
        <w:tab/>
        <w:tab/>
        <w:tab/>
        <w:t>b) Bindhusar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sho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Brihadradh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 per Buddhist texts how many Stupas were built by Asho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88,000</w:t>
        <w:tab/>
        <w:tab/>
        <w:tab/>
        <w:tab/>
        <w:tab/>
        <w:t>b) 33,00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84,00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43,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amous Ashoka pillar containing a sculpture of four lions standing back to back located at-----------</w:t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Saranath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Bhopal</w:t>
        <w:tab/>
        <w:tab/>
        <w:tab/>
        <w:tab/>
        <w:t>c) Allahabad</w:t>
        <w:tab/>
        <w:tab/>
        <w:tab/>
        <w:tab/>
        <w:tab/>
        <w:t>d) Peshawar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nchi Stupa is located near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Bhopal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alcut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Mysore</w:t>
        <w:tab/>
        <w:tab/>
        <w:tab/>
        <w:tab/>
        <w:tab/>
        <w:t>d) Allahabad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hoka’s coronation ceremony was held in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269B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270BC</w:t>
        <w:tab/>
        <w:tab/>
        <w:tab/>
        <w:tab/>
        <w:t>c) 271BC</w:t>
        <w:tab/>
        <w:tab/>
        <w:tab/>
        <w:tab/>
        <w:tab/>
        <w:t>d) 272BC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hoka appointed special officers to enforce Dharma called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Amatya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harma Mahamatras</w:t>
        <w:tab/>
      </w:r>
      <w:r>
        <w:rPr>
          <w:rFonts w:cs="Times New Roman" w:ascii="Times New Roman" w:hAnsi="Times New Roman"/>
          <w:sz w:val="24"/>
          <w:szCs w:val="24"/>
        </w:rPr>
        <w:tab/>
        <w:t>c) Karnas</w:t>
        <w:tab/>
        <w:tab/>
        <w:tab/>
        <w:tab/>
        <w:tab/>
        <w:t>d) Maha Sevak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st of the Ashoka edicts were composed in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Sanskrit</w:t>
        <w:tab/>
        <w:tab/>
        <w:tab/>
        <w:tab/>
        <w:tab/>
        <w:t>b) Hind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rakr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Arabik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son of Ashoka sent to abroad to spread Buddhism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ahend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Sanghumitra</w:t>
        <w:tab/>
        <w:tab/>
        <w:tab/>
        <w:t>c) Ananda</w:t>
        <w:tab/>
        <w:tab/>
        <w:tab/>
        <w:tab/>
        <w:tab/>
        <w:t>d) Harisen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daughter of Ashoka sent to abroad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Hemachandra</w:t>
        <w:tab/>
        <w:tab/>
        <w:tab/>
        <w:tab/>
        <w:t>b) Harisen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angamith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Mahendr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ruler of Maurya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usarm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rihadradh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Pushyamitra</w:t>
        <w:tab/>
        <w:tab/>
        <w:tab/>
        <w:tab/>
        <w:t>d) Agnimitr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killed Brihadradha in 185BC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ushyamitra Sung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Susarma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Vasudeva</w:t>
        <w:tab/>
        <w:tab/>
        <w:tab/>
        <w:tab/>
        <w:tab/>
        <w:t>d) Simha Vishnu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ere the village officers during the period of Maurya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Karnam</w:t>
        <w:tab/>
        <w:tab/>
        <w:tab/>
        <w:tab/>
        <w:tab/>
        <w:t>b) kotwal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ram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Patwar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officer incharge of ten villages was called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op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ahata</w:t>
        <w:tab/>
        <w:tab/>
        <w:tab/>
        <w:tab/>
        <w:t>c) Sena</w:t>
        <w:tab/>
        <w:tab/>
        <w:tab/>
        <w:tab/>
        <w:tab/>
        <w:tab/>
        <w:t>d) amin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ere the two popular assemblies of Mauryan Period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Sabha and Samit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aura and Janapada</w:t>
        <w:tab/>
      </w:r>
      <w:r>
        <w:rPr>
          <w:rFonts w:cs="Times New Roman" w:ascii="Times New Roman" w:hAnsi="Times New Roman"/>
          <w:sz w:val="24"/>
          <w:szCs w:val="24"/>
        </w:rPr>
        <w:tab/>
        <w:t>c) Sabha and Paura</w:t>
        <w:tab/>
        <w:tab/>
        <w:tab/>
        <w:tab/>
        <w:t>d) Paura and Samit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head of the city administratio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Kotwal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Nagari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Patwari</w:t>
        <w:tab/>
        <w:tab/>
        <w:tab/>
        <w:tab/>
        <w:tab/>
        <w:t>d) Rajuk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court language of Ashok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rakri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anskrit</w:t>
        <w:tab/>
        <w:tab/>
        <w:tab/>
        <w:tab/>
        <w:t>c) Hindi</w:t>
        <w:tab/>
        <w:tab/>
        <w:tab/>
        <w:tab/>
        <w:tab/>
        <w:t>d) Arabic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coins belonged to Mauryan Period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ab/>
        <w:t>a) Pana</w:t>
        <w:tab/>
        <w:tab/>
        <w:tab/>
        <w:tab/>
        <w:tab/>
        <w:tab/>
        <w:t>b) Masika</w:t>
        <w:tab/>
        <w:tab/>
        <w:tab/>
        <w:tab/>
        <w:t>c) kakin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ki edict discovered in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1915 A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1916AD</w:t>
        <w:tab/>
        <w:tab/>
        <w:tab/>
        <w:tab/>
        <w:t>c) 1917AD</w:t>
        <w:tab/>
        <w:tab/>
        <w:tab/>
        <w:tab/>
        <w:tab/>
        <w:t>d) 1918AD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only edict which mentions the name Ashoka was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Bhahru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a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Sanchi</w:t>
        <w:tab/>
        <w:tab/>
        <w:tab/>
        <w:tab/>
        <w:tab/>
        <w:t>d) Saranath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is the longest among the major Rock Edict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I st Rock Edict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ck Edic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ck Edict</w:t>
        <w:tab/>
        <w:tab/>
        <w:tab/>
        <w:tab/>
        <w:t>d)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ck Edic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rnar Major Rock Edict located in-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uja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Karnataka</w:t>
        <w:tab/>
        <w:tab/>
        <w:tab/>
        <w:tab/>
        <w:t>c) Kerala</w:t>
        <w:tab/>
        <w:tab/>
        <w:tab/>
        <w:tab/>
        <w:tab/>
        <w:t>d) Madhya Pradesh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script alphabet is not written from right to left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Kharoshti</w:t>
        <w:tab/>
        <w:tab/>
        <w:tab/>
        <w:tab/>
        <w:tab/>
        <w:t>b) Indus Script</w:t>
        <w:tab/>
        <w:tab/>
        <w:tab/>
        <w:tab/>
        <w:t xml:space="preserve">c) Persian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anskri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ongest pillar edict of Ashoka is the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illar</w:t>
        <w:tab/>
        <w:tab/>
        <w:tab/>
        <w:tab/>
        <w:t>b) Th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illa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he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ll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illa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of the following was the cornerstone of Ashoka’s policy of Dharma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 Self control</w:t>
        <w:tab/>
        <w:tab/>
        <w:tab/>
        <w:tab/>
        <w:tab/>
        <w:t>b) Kindness</w:t>
        <w:tab/>
        <w:tab/>
        <w:tab/>
        <w:tab/>
        <w:t>c) Charity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oderation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are the most important sources for the study of Ashoka?</w:t>
        <w:tab/>
      </w:r>
      <w:r>
        <w:rPr>
          <w:rFonts w:cs="Times New Roman" w:ascii="Times New Roman" w:hAnsi="Times New Roman"/>
          <w:sz w:val="24"/>
          <w:szCs w:val="24"/>
        </w:rPr>
        <w:t>a) Greek accounts</w:t>
        <w:tab/>
        <w:tab/>
        <w:tab/>
        <w:tab/>
        <w:t>b) Punch Marked coi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Inscriptions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Buddhist literature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were the masterpieces of Mauryan art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Ashoka Pillars</w:t>
        <w:tab/>
        <w:tab/>
        <w:tab/>
        <w:tab/>
        <w:t>b) Sculpture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tup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Both (a) and (b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rock edict, Ashoka mentions ‘All men are my children”?</w:t>
        <w:tab/>
      </w:r>
      <w:r>
        <w:rPr>
          <w:rFonts w:cs="Times New Roman" w:ascii="Times New Roman" w:hAnsi="Times New Roman"/>
          <w:sz w:val="24"/>
          <w:szCs w:val="24"/>
        </w:rPr>
        <w:t>a) Tarai Pillar Inscriptio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alinga edict 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Rock Edict VI</w:t>
        <w:tab/>
        <w:tab/>
        <w:tab/>
        <w:tab/>
        <w:t>d) None of the abov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time of Mauryan Empire the most important centre for higher learning was---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Taxil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aranath</w:t>
        <w:tab/>
        <w:tab/>
        <w:tab/>
        <w:tab/>
        <w:t>c) Sanchi</w:t>
        <w:tab/>
        <w:tab/>
        <w:tab/>
        <w:tab/>
        <w:tab/>
        <w:t>d) Kasi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peror Bindusara belongs to-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Gupta Dynasty</w:t>
        <w:tab/>
        <w:tab/>
        <w:tab/>
        <w:tab/>
        <w:t>b) Nanda Dynasty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auryan Dynast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Shunga Dynasty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ring the Mauryan period the medium of exchange prevalent was-----------</w:t>
        <w:tab/>
      </w:r>
      <w:r>
        <w:rPr>
          <w:rFonts w:cs="Times New Roman" w:ascii="Times New Roman" w:hAnsi="Times New Roman"/>
          <w:sz w:val="24"/>
          <w:szCs w:val="24"/>
        </w:rPr>
        <w:tab/>
        <w:t>a) Kapaddaka – Purana</w:t>
        <w:tab/>
        <w:tab/>
        <w:tab/>
        <w:t>b) Churne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Dinar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ne of the following sultan brought the Ashoka Pillar to Delh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Ghiasuddin Tughlag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Firuz Tughla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Alauddin Khilji</w:t>
        <w:tab/>
        <w:tab/>
        <w:tab/>
        <w:tab/>
        <w:t>d) Muhammed Tughlag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n did Ashoka die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232B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233BC</w:t>
        <w:tab/>
        <w:tab/>
        <w:tab/>
        <w:tab/>
        <w:t>c) 234BC</w:t>
        <w:tab/>
        <w:tab/>
        <w:tab/>
        <w:tab/>
        <w:tab/>
        <w:t>d) 235BC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apital of the Mauryan Kingdom was located in -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ataliputr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Vaishali</w:t>
        <w:tab/>
        <w:tab/>
        <w:tab/>
        <w:tab/>
        <w:t>c) Lumbine</w:t>
        <w:tab/>
        <w:tab/>
        <w:tab/>
        <w:tab/>
        <w:tab/>
        <w:t>d) Gay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best specimens of Mauryan art are represented by thei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tupa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illa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Chaityas</w:t>
        <w:tab/>
        <w:tab/>
        <w:tab/>
        <w:tab/>
        <w:tab/>
        <w:t>d) Cav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dragupta Maurya was--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 benevol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Autocrat</w:t>
        <w:tab/>
        <w:tab/>
        <w:tab/>
        <w:tab/>
        <w:t>c) Democrat</w:t>
        <w:tab/>
        <w:tab/>
        <w:tab/>
        <w:tab/>
        <w:tab/>
        <w:t>d) A pious ruler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assassinated the last Mauryan king Brihadradha?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ushyamitra sunga</w:t>
      </w:r>
      <w:r>
        <w:rPr>
          <w:rFonts w:cs="Times New Roman" w:ascii="Times New Roman" w:hAnsi="Times New Roman"/>
          <w:sz w:val="24"/>
          <w:szCs w:val="24"/>
        </w:rPr>
        <w:tab/>
        <w:t>b) Vasudeva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Bhadrabahu</w:t>
        <w:tab/>
        <w:tab/>
        <w:tab/>
        <w:t>d) Kanishk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Indi-Greek ruler to issue gold coins in Indi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ndophernes</w:t>
        <w:tab/>
        <w:tab/>
        <w:t>b) kadphises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Rudradaman-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enander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era is used by the Government of India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Vikrama Era (56BC)</w:t>
        <w:tab/>
        <w:tab/>
        <w:t>b) Harsha Era (606BC)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aka Era (78AD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Gupta Era (320AD)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was written by Sushruta Samhit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ushru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) Kalidasa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Vishakhadutta</w:t>
        <w:tab/>
        <w:tab/>
        <w:t>d) Aryabhat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introduced the Satrapa System in the administrative setup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Satavahanas</w:t>
        <w:tab/>
        <w:tab/>
        <w:tab/>
        <w:t xml:space="preserve">b) Kanva Dynsty 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nga Dynast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akas Dynast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andhara art was the most significant feature of the 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ushana period</w:t>
        <w:tab/>
      </w:r>
      <w:r>
        <w:rPr>
          <w:rFonts w:cs="Times New Roman" w:ascii="Times New Roman" w:hAnsi="Times New Roman"/>
          <w:sz w:val="24"/>
          <w:szCs w:val="24"/>
        </w:rPr>
        <w:tab/>
        <w:t>b) Sakas period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Satavahana period</w:t>
        <w:tab/>
        <w:tab/>
        <w:t>d) Sungas period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dynasty referred to as Scythians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shana dynasty</w:t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akas dynasty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tavahana dynasty</w:t>
        <w:tab/>
        <w:t xml:space="preserve"> </w:t>
        <w:tab/>
        <w:t>d) Sungas dynasty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great silk route to the Indian was opened by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Kanishka</w:t>
      </w:r>
      <w:r>
        <w:rPr>
          <w:rFonts w:cs="Times New Roman" w:ascii="Times New Roman" w:hAnsi="Times New Roman"/>
          <w:sz w:val="24"/>
          <w:szCs w:val="24"/>
        </w:rPr>
        <w:tab/>
        <w:t>b) Ashoka</w:t>
        <w:tab/>
        <w:t>c) Harsha</w:t>
        <w:tab/>
        <w:t>d) Fa.Hie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ere the first kings to issue gold coins in Indi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Maury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Indi – Greeks</w:t>
      </w:r>
      <w:r>
        <w:rPr>
          <w:rFonts w:cs="Times New Roman" w:ascii="Times New Roman" w:hAnsi="Times New Roman"/>
          <w:sz w:val="24"/>
          <w:szCs w:val="24"/>
        </w:rPr>
        <w:tab/>
        <w:t>c) Guptas</w:t>
        <w:tab/>
        <w:t>d) Kushan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were contemporaries of Kanish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Kamban, Banabhatta, Ashvagosha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agarjuna, Ashvagosha, Vasumitra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hvagosha, Kalidasa, Banabhatta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lidasa, Kamban, Vasumitr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med –bin-Qasim conquered sindh in the yea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712AD</w:t>
      </w:r>
      <w:r>
        <w:rPr>
          <w:rFonts w:cs="Times New Roman" w:ascii="Times New Roman" w:hAnsi="Times New Roman"/>
          <w:sz w:val="24"/>
          <w:szCs w:val="24"/>
        </w:rPr>
        <w:tab/>
        <w:t>b) 812AD</w:t>
        <w:tab/>
        <w:t>c) 912AD</w:t>
        <w:tab/>
        <w:t>d) 1012A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th whom is Junagath rock Inscription associated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Rudradaman</w:t>
      </w:r>
      <w:r>
        <w:rPr>
          <w:rFonts w:cs="Times New Roman" w:ascii="Times New Roman" w:hAnsi="Times New Roman"/>
          <w:sz w:val="24"/>
          <w:szCs w:val="24"/>
        </w:rPr>
        <w:tab/>
        <w:tab/>
        <w:t>b) Bimbisara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) Chandragupta II</w:t>
        <w:tab/>
        <w:tab/>
        <w:t>d) Gautamiputra Satakarn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shavardhana organized his religious assembly at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Mathu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rayag</w:t>
      </w:r>
      <w:r>
        <w:rPr>
          <w:rFonts w:cs="Times New Roman" w:ascii="Times New Roman" w:hAnsi="Times New Roman"/>
          <w:sz w:val="24"/>
          <w:szCs w:val="24"/>
        </w:rPr>
        <w:tab/>
        <w:t>c) Varanasi</w:t>
        <w:tab/>
        <w:t>d) Tamralip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reatest development in the Kushana period was in the field of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Religio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rt</w:t>
        <w:tab/>
      </w:r>
      <w:r>
        <w:rPr>
          <w:rFonts w:cs="Times New Roman" w:ascii="Times New Roman" w:hAnsi="Times New Roman"/>
          <w:sz w:val="24"/>
          <w:szCs w:val="24"/>
        </w:rPr>
        <w:tab/>
        <w:t>c) Literature</w:t>
        <w:tab/>
        <w:t>d) Architectur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author of the ‘Kadhambri, a great romantic play’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anabhatt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Harshavardhana</w:t>
      </w:r>
      <w:r>
        <w:rPr>
          <w:rFonts w:cs="Times New Roman" w:ascii="Times New Roman" w:hAnsi="Times New Roman"/>
          <w:sz w:val="24"/>
          <w:szCs w:val="24"/>
        </w:rPr>
        <w:tab/>
        <w:t>c) Baskaravardhana</w:t>
        <w:tab/>
        <w:t>d) Bindusar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is called as the second Ashok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Samudra Gupta</w:t>
        <w:tab/>
        <w:t>b) Chandragupta Maurya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nishka</w:t>
        <w:tab/>
      </w:r>
      <w:r>
        <w:rPr>
          <w:rFonts w:cs="Times New Roman" w:ascii="Times New Roman" w:hAnsi="Times New Roman"/>
          <w:sz w:val="24"/>
          <w:szCs w:val="24"/>
        </w:rPr>
        <w:tab/>
        <w:t>d) Harshavardha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Capital of Kanishka was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uruspura</w:t>
      </w:r>
      <w:r>
        <w:rPr>
          <w:rFonts w:cs="Times New Roman" w:ascii="Times New Roman" w:hAnsi="Times New Roman"/>
          <w:sz w:val="24"/>
          <w:szCs w:val="24"/>
        </w:rPr>
        <w:tab/>
        <w:t>b) Benares</w:t>
        <w:tab/>
        <w:t>c) Allahabad</w:t>
        <w:tab/>
        <w:t>d) Saranath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reatest Kushan leader who got converted to Buddhism was----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Kujala</w:t>
        <w:tab/>
        <w:t>b) Vim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nishka</w:t>
      </w:r>
      <w:r>
        <w:rPr>
          <w:rFonts w:cs="Times New Roman" w:ascii="Times New Roman" w:hAnsi="Times New Roman"/>
          <w:sz w:val="24"/>
          <w:szCs w:val="24"/>
        </w:rPr>
        <w:tab/>
        <w:t>d) Kadphi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Puruspura’ is the other name for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Patna</w:t>
        <w:tab/>
        <w:t>b) Pataliput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 Peshwar</w:t>
      </w:r>
      <w:r>
        <w:rPr>
          <w:rFonts w:cs="Times New Roman" w:ascii="Times New Roman" w:hAnsi="Times New Roman"/>
          <w:sz w:val="24"/>
          <w:szCs w:val="24"/>
        </w:rPr>
        <w:tab/>
        <w:t>d) Punjab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terms does not define the gold coins of the Kushana Era?</w:t>
        <w:tab/>
      </w:r>
      <w:r>
        <w:rPr>
          <w:rFonts w:cs="Times New Roman" w:ascii="Times New Roman" w:hAnsi="Times New Roman"/>
          <w:sz w:val="24"/>
          <w:szCs w:val="24"/>
        </w:rPr>
        <w:t>a) Suvarn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asaka</w:t>
      </w:r>
      <w:r>
        <w:rPr>
          <w:rFonts w:cs="Times New Roman" w:ascii="Times New Roman" w:hAnsi="Times New Roman"/>
          <w:sz w:val="24"/>
          <w:szCs w:val="24"/>
        </w:rPr>
        <w:t xml:space="preserve"> c) Kusha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d) Kun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rst Indian King to claim to be the destroyer of Saka power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Samudragupt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autamiputra Satkar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Pushyamitra Sunga</w:t>
        <w:tab/>
        <w:tab/>
        <w:t>d) Chandragupt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Menander, also known as Milinda, belonged to which of the following dynasties?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kas</w:t>
        <w:tab/>
        <w:t>b) Parthinas</w:t>
        <w:tab/>
        <w:t>c) Kushan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ndo – Greek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ain centres of Amravati School of Arts were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mravati, Nagarjun Konda, Jaggy Yepett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axila, Mathura, Pataliputra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ravati, Madhurai, Ujjain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garjun Konda, Trichi, Chigmanlor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ander, the Indo – Greek ruler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Loved by his people for his popular policie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Dishonored by the people for his defeat in the wars.</w:t>
        <w:tab/>
        <w:tab/>
        <w:tab/>
        <w:tab/>
        <w:t>c) Hated for his continuous wars.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liked by his people to his cruel acts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ing the post Mauryan period the foreign trade was most extensive with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China   </w:t>
      </w:r>
      <w:r>
        <w:rPr>
          <w:rFonts w:cs="Times New Roman" w:ascii="Times New Roman" w:hAnsi="Times New Roman"/>
          <w:b/>
          <w:bCs/>
          <w:sz w:val="24"/>
          <w:szCs w:val="24"/>
        </w:rPr>
        <w:t>b) Roman Empire</w:t>
      </w:r>
      <w:r>
        <w:rPr>
          <w:rFonts w:cs="Times New Roman" w:ascii="Times New Roman" w:hAnsi="Times New Roman"/>
          <w:sz w:val="24"/>
          <w:szCs w:val="24"/>
        </w:rPr>
        <w:tab/>
        <w:t>c) South East Asian countries</w:t>
        <w:tab/>
        <w:t>d) Central As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trade and industry during post Mauryan period were well organized in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) Sreni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Eathavana</w:t>
      </w:r>
      <w:r>
        <w:rPr>
          <w:rFonts w:cs="Times New Roman" w:ascii="Times New Roman" w:hAnsi="Times New Roman"/>
          <w:sz w:val="24"/>
          <w:szCs w:val="24"/>
        </w:rPr>
        <w:tab/>
        <w:t>c) Tetheka</w:t>
        <w:tab/>
        <w:t>d) Kashapa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kashapana in post Mauryan period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President of the federation of guides.</w:t>
      </w:r>
      <w:r>
        <w:rPr>
          <w:rFonts w:cs="Times New Roman" w:ascii="Times New Roman" w:hAnsi="Times New Roman"/>
          <w:sz w:val="24"/>
          <w:szCs w:val="24"/>
        </w:rPr>
        <w:tab/>
        <w:t>b) Name of  a coin</w:t>
        <w:tab/>
        <w:tab/>
        <w:tab/>
        <w:t>c) Name of a sea port</w:t>
        <w:tab/>
        <w:tab/>
        <w:tab/>
        <w:tab/>
        <w:t>d) Mahaset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were the Indo – Greek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They were the first to issue gold coin in India.</w:t>
        <w:tab/>
        <w:tab/>
        <w:tab/>
        <w:tab/>
        <w:tab/>
        <w:t xml:space="preserve">b) They were the first to issue coins, which can be attributed to the particular       kings with </w:t>
        <w:tab/>
        <w:t>certainty         .</w:t>
        <w:tab/>
        <w:tab/>
        <w:tab/>
        <w:tab/>
        <w:tab/>
        <w:tab/>
        <w:tab/>
        <w:tab/>
        <w:tab/>
        <w:t xml:space="preserve">c) Introduce Hellenistic art features in the North West which in turn facilitated the rise of the </w:t>
        <w:tab/>
        <w:t xml:space="preserve">Gandhara School of Art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All the above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founded the kushan dynas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Ashoka</w:t>
        <w:tab/>
        <w:t>b) Chandragupta  c) Hashavadh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ujala Kadphi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ere the first kings to issue the largest hoards of gold coins in India?</w:t>
        <w:tab/>
      </w:r>
      <w:r>
        <w:rPr>
          <w:rFonts w:cs="Times New Roman" w:ascii="Times New Roman" w:hAnsi="Times New Roman"/>
          <w:sz w:val="24"/>
          <w:szCs w:val="24"/>
        </w:rPr>
        <w:tab/>
        <w:t>a) Mauryas</w:t>
        <w:tab/>
        <w:t>b) Indo – Greeks</w:t>
        <w:tab/>
        <w:t>c) Gupt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ushan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 was the member of the court o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Gautmiputra Shatkarni</w:t>
        <w:tab/>
        <w:t>b) Nehp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nisha</w:t>
      </w:r>
      <w:r>
        <w:rPr>
          <w:rFonts w:cs="Times New Roman" w:ascii="Times New Roman" w:hAnsi="Times New Roman"/>
          <w:sz w:val="24"/>
          <w:szCs w:val="24"/>
        </w:rPr>
        <w:tab/>
        <w:t>d) Rudradama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Gandhara School of art was developed under the ______ dynasty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ushana</w:t>
      </w:r>
      <w:r>
        <w:rPr>
          <w:rFonts w:cs="Times New Roman" w:ascii="Times New Roman" w:hAnsi="Times New Roman"/>
          <w:sz w:val="24"/>
          <w:szCs w:val="24"/>
        </w:rPr>
        <w:tab/>
        <w:t>b) Maurya</w:t>
        <w:tab/>
        <w:t>c) Nanda</w:t>
        <w:tab/>
        <w:t>d) Chol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Chinese general defeated Kanishk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Ho T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an Chao</w:t>
      </w:r>
      <w:r>
        <w:rPr>
          <w:rFonts w:cs="Times New Roman" w:ascii="Times New Roman" w:hAnsi="Times New Roman"/>
          <w:sz w:val="24"/>
          <w:szCs w:val="24"/>
        </w:rPr>
        <w:tab/>
        <w:t>c) Pan Yang</w:t>
        <w:tab/>
        <w:t>d) Chi Huang T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anas belongs to the tribe of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Yuchi</w:t>
      </w:r>
      <w:r>
        <w:rPr>
          <w:rFonts w:cs="Times New Roman" w:ascii="Times New Roman" w:hAnsi="Times New Roman"/>
          <w:sz w:val="24"/>
          <w:szCs w:val="24"/>
        </w:rPr>
        <w:tab/>
        <w:t>b) Jnatrika</w:t>
        <w:tab/>
        <w:t>c) Ikswaku</w:t>
        <w:tab/>
        <w:t>d) Tera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established Kushan dynas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Vima Kadphises</w:t>
        <w:tab/>
        <w:t>b) Vasudeva</w:t>
        <w:tab/>
        <w:t>c) Kanishk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ujala Kadphi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issued first gold coins in Indi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Kujala Kadphises</w:t>
        <w:tab/>
        <w:t>b) Huvishk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Vima Kadphises</w:t>
      </w:r>
      <w:r>
        <w:rPr>
          <w:rFonts w:cs="Times New Roman" w:ascii="Times New Roman" w:hAnsi="Times New Roman"/>
          <w:sz w:val="24"/>
          <w:szCs w:val="24"/>
        </w:rPr>
        <w:tab/>
        <w:t>d) Kanishk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son and successor of Vima Kadphises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nisha</w:t>
      </w:r>
      <w:r>
        <w:rPr>
          <w:rFonts w:cs="Times New Roman" w:ascii="Times New Roman" w:hAnsi="Times New Roman"/>
          <w:sz w:val="24"/>
          <w:szCs w:val="24"/>
        </w:rPr>
        <w:tab/>
        <w:t>b) Srigupta</w:t>
        <w:tab/>
        <w:t>c) Huvishka</w:t>
        <w:tab/>
        <w:t>d) Chandragupt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title of Kanishk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Pridass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evaoutra</w:t>
      </w:r>
      <w:r>
        <w:rPr>
          <w:rFonts w:cs="Times New Roman" w:ascii="Times New Roman" w:hAnsi="Times New Roman"/>
          <w:sz w:val="24"/>
          <w:szCs w:val="24"/>
        </w:rPr>
        <w:tab/>
        <w:t>c) Devanapriya</w:t>
        <w:tab/>
        <w:t>d) Simhaghat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great king of Kushan dynasty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Brihadradha</w:t>
        <w:tab/>
        <w:tab/>
        <w:t>b) Ajatasatra</w:t>
        <w:tab/>
        <w:t>c) Bimbisa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Vasudeva –I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convened the 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dhist Council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nishka</w:t>
      </w:r>
      <w:r>
        <w:rPr>
          <w:rFonts w:cs="Times New Roman" w:ascii="Times New Roman" w:hAnsi="Times New Roman"/>
          <w:sz w:val="24"/>
          <w:szCs w:val="24"/>
        </w:rPr>
        <w:tab/>
        <w:t>b) Ashoka</w:t>
        <w:tab/>
        <w:t>c) Vasubandu</w:t>
        <w:tab/>
        <w:tab/>
        <w:t>d) Kalashok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Saka king in Indi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Moga</w:t>
      </w:r>
      <w:r>
        <w:rPr>
          <w:rFonts w:cs="Times New Roman" w:ascii="Times New Roman" w:hAnsi="Times New Roman"/>
          <w:sz w:val="24"/>
          <w:szCs w:val="24"/>
        </w:rPr>
        <w:tab/>
        <w:t>b) Rudradaman</w:t>
        <w:tab/>
        <w:t>c) Azes</w:t>
        <w:tab/>
        <w:t>d) Ghatotkach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the Junagarh inscription, which among the following Saka ruler achievements were  highlighted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Moga</w:t>
        <w:tab/>
        <w:t>b) Az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Rudradaman</w:t>
      </w:r>
      <w:r>
        <w:rPr>
          <w:rFonts w:cs="Times New Roman" w:ascii="Times New Roman" w:hAnsi="Times New Roman"/>
          <w:sz w:val="24"/>
          <w:szCs w:val="24"/>
        </w:rPr>
        <w:tab/>
        <w:tab/>
        <w:t>d) Nahapana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over threw Saka rulers from Indi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autami putra Satakarni</w:t>
      </w:r>
      <w:r>
        <w:rPr>
          <w:rFonts w:cs="Times New Roman" w:ascii="Times New Roman" w:hAnsi="Times New Roman"/>
          <w:sz w:val="24"/>
          <w:szCs w:val="24"/>
        </w:rPr>
        <w:tab/>
        <w:t>b) Kanishka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Rudradaman</w:t>
        <w:tab/>
        <w:tab/>
        <w:t>d) Demetriou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do you mean by Kshatrapa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overnors of the provinces</w:t>
        <w:tab/>
      </w:r>
      <w:r>
        <w:rPr>
          <w:rFonts w:cs="Times New Roman" w:ascii="Times New Roman" w:hAnsi="Times New Roman"/>
          <w:sz w:val="24"/>
          <w:szCs w:val="24"/>
        </w:rPr>
        <w:tab/>
        <w:t>b) Ministers of the king of kings</w:t>
        <w:tab/>
        <w:t>c) Military sergeant of the super king</w:t>
        <w:tab/>
        <w:tab/>
        <w:t>d) All the abov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Kshatrapa’s coins were engraved with the symbol of lion capital?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Kshatrap of western India</w:t>
        <w:tab/>
        <w:tab/>
        <w:t>b) Kshatrap of Ujjain</w:t>
        <w:tab/>
        <w:tab/>
        <w:tab/>
        <w:tab/>
        <w:t>c) Kshatrap of Mathura</w:t>
        <w:tab/>
        <w:tab/>
        <w:t>d) Kshatrap of Kapis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ndhara School of Art that was developed in the form of sculpture is the fusion o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Greeko – Roman style</w:t>
        <w:tab/>
        <w:t>b) Indian styl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oth a and b</w:t>
      </w:r>
      <w:r>
        <w:rPr>
          <w:rFonts w:cs="Times New Roman" w:ascii="Times New Roman" w:hAnsi="Times New Roman"/>
          <w:sz w:val="24"/>
          <w:szCs w:val="24"/>
        </w:rPr>
        <w:tab/>
        <w:t>d) Only 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the feature of Gandhara School of Art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Images are decorated generall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 Images are expressi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Images are not realistic</w:t>
        <w:tab/>
        <w:tab/>
        <w:t>d) Anatomical accuracy is no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Amaravati school of art white marble is used and the themes were-------</w:t>
      </w:r>
      <w:r>
        <w:rPr>
          <w:rFonts w:cs="Times New Roman" w:ascii="Times New Roman" w:hAnsi="Times New Roman"/>
          <w:sz w:val="24"/>
          <w:szCs w:val="24"/>
        </w:rPr>
        <w:tab/>
        <w:tab/>
        <w:t>a Budddha’s life and Jatakas tales</w:t>
        <w:tab/>
        <w:tab/>
        <w:tab/>
        <w:tab/>
        <w:tab/>
        <w:tab/>
        <w:tab/>
        <w:t>b) The curly hairs of Buddha is a feature that is influenced by the Greeks.</w:t>
        <w:tab/>
        <w:tab/>
        <w:t>c) Only a</w:t>
        <w:tab/>
        <w:t xml:space="preserve">d) Both a and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iyan Buddha is an example of which school of art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Mathura art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andhara school of ar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ravati school of art</w:t>
        <w:tab/>
        <w:t>d) None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itially Gandhara School of Art was influenced by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Hellenistic features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b) Greco – Roman </w:t>
        <w:tab/>
        <w:tab/>
        <w:tab/>
        <w:tab/>
        <w:t>c) Spotted red sandstone</w:t>
        <w:tab/>
        <w:t>d) Buddha’s carved statu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ander who was converted to Buddhism by the holy man Nagasena belongs to.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Greco – Bacterian king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Indo – Greeko ruler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) Western Kshatrapas dynasty </w:t>
        <w:tab/>
        <w:t>d) None of the above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among the following was second capital of Kushanas in ancient India?</w:t>
        <w:tab/>
      </w:r>
      <w:r>
        <w:rPr>
          <w:rFonts w:cs="Times New Roman" w:ascii="Times New Roman" w:hAnsi="Times New Roman"/>
          <w:sz w:val="24"/>
          <w:szCs w:val="24"/>
        </w:rPr>
        <w:tab/>
        <w:t>a) Pataliputra</w:t>
        <w:tab/>
        <w:tab/>
        <w:t>b) Delhi</w:t>
        <w:tab/>
        <w:t>c) Lahor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thur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the main source of information about Indo – Greek ruler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Travelers accoun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oi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) Buddhist literature</w:t>
        <w:tab/>
        <w:t>d) Jain lilteratur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ost famous Indi – Greek rulers of India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) Demetrious </w:t>
        <w:tab/>
        <w:t xml:space="preserve">   b) Antiochus - 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enander</w:t>
      </w:r>
      <w:r>
        <w:rPr>
          <w:rFonts w:cs="Times New Roman" w:ascii="Times New Roman" w:hAnsi="Times New Roman"/>
          <w:sz w:val="24"/>
          <w:szCs w:val="24"/>
        </w:rPr>
        <w:tab/>
        <w:t>d) None of the above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Indo – Greek ruler of ancient India started yavana era that starts from 186 -185 BC?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Apollodotus – I </w:t>
        <w:tab/>
        <w:t>b) Agathocles</w:t>
        <w:tab/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 Antimachus</w:t>
      </w:r>
      <w:r>
        <w:rPr>
          <w:rFonts w:cs="Times New Roman" w:ascii="Times New Roman" w:hAnsi="Times New Roman"/>
          <w:sz w:val="24"/>
          <w:szCs w:val="24"/>
        </w:rPr>
        <w:tab/>
        <w:t>d) Menand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considered as the real founder of Indi – Greek kingdom in India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Apollodotus – I</w:t>
      </w:r>
      <w:r>
        <w:rPr>
          <w:rFonts w:cs="Times New Roman" w:ascii="Times New Roman" w:hAnsi="Times New Roman"/>
          <w:sz w:val="24"/>
          <w:szCs w:val="24"/>
        </w:rPr>
        <w:tab/>
        <w:t>b) Agathocles</w:t>
        <w:tab/>
        <w:t>c) Antimachus</w:t>
        <w:tab/>
        <w:tab/>
        <w:t>d) Menander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title of Kanish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Pridass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evaoutra</w:t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Devanapriya</w:t>
        <w:tab/>
        <w:tab/>
        <w:t>d) Simhaghata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shans belongs to the tribe of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Yuchi</w:t>
      </w:r>
      <w:r>
        <w:rPr>
          <w:rFonts w:cs="Times New Roman" w:ascii="Times New Roman" w:hAnsi="Times New Roman"/>
          <w:sz w:val="24"/>
          <w:szCs w:val="24"/>
        </w:rPr>
        <w:tab/>
        <w:tab/>
        <w:t>b) Jnatrika</w:t>
        <w:tab/>
        <w:tab/>
        <w:t>c) Ikswakel</w:t>
        <w:tab/>
        <w:tab/>
        <w:t>d) Tera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established Kushan dynas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Vima Kadphises</w:t>
        <w:tab/>
        <w:t>b) Vasudeva</w:t>
        <w:tab/>
        <w:t>c) Kanishk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ujula Kadphi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son and successor of Vima Kadphise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nishka</w:t>
      </w:r>
      <w:r>
        <w:rPr>
          <w:rFonts w:cs="Times New Roman" w:ascii="Times New Roman" w:hAnsi="Times New Roman"/>
          <w:sz w:val="24"/>
          <w:szCs w:val="24"/>
        </w:rPr>
        <w:tab/>
        <w:tab/>
        <w:t>b) Srigupta</w:t>
        <w:tab/>
        <w:tab/>
        <w:t>c) Huvishka</w:t>
        <w:tab/>
        <w:t>d) Chandra Gupt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king of Kalinga Kharavela was related to which of the following dynasy?</w:t>
        <w:tab/>
      </w:r>
      <w:r>
        <w:rPr>
          <w:rFonts w:cs="Times New Roman" w:ascii="Times New Roman" w:hAnsi="Times New Roman"/>
          <w:sz w:val="24"/>
          <w:szCs w:val="24"/>
        </w:rPr>
        <w:tab/>
        <w:t>a) Kadamba</w:t>
        <w:tab/>
        <w:t>b) Haryak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edi</w:t>
      </w:r>
      <w:r>
        <w:rPr>
          <w:rFonts w:cs="Times New Roman" w:ascii="Times New Roman" w:hAnsi="Times New Roman"/>
          <w:sz w:val="24"/>
          <w:szCs w:val="24"/>
        </w:rPr>
        <w:tab/>
        <w:t>d) Kaling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haravela of Kalinga was follower of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Jainism</w:t>
      </w:r>
      <w:r>
        <w:rPr>
          <w:rFonts w:cs="Times New Roman" w:ascii="Times New Roman" w:hAnsi="Times New Roman"/>
          <w:sz w:val="24"/>
          <w:szCs w:val="24"/>
        </w:rPr>
        <w:tab/>
        <w:t>b) Buddhism</w:t>
        <w:tab/>
        <w:t>c) Hinduism</w:t>
        <w:tab/>
        <w:t>d) Confusianism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apital of the king Kharavela of Kalinga was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linganagara</w:t>
      </w:r>
      <w:r>
        <w:rPr>
          <w:rFonts w:cs="Times New Roman" w:ascii="Times New Roman" w:hAnsi="Times New Roman"/>
          <w:sz w:val="24"/>
          <w:szCs w:val="24"/>
        </w:rPr>
        <w:tab/>
        <w:t>b) Taxila</w:t>
        <w:tab/>
        <w:t>c) Pataliputra</w:t>
        <w:tab/>
        <w:t>d) Pushpapur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atigumpha inscription  in Odisha contain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The record of entire span of Kharavela’s region</w:t>
        <w:tab/>
        <w:br/>
        <w:tab/>
        <w:t>b) The last 12 years of Kharavela’s reign</w:t>
        <w:tab/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mportant facts of Kharavela’s reign</w:t>
        <w:tab/>
        <w:tab/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The first thirteen years of Karavela’s reign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atigumpha inscription engraved by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Vhandragupta Maurya</w:t>
        <w:tab/>
        <w:t>b) Ashoka</w:t>
        <w:tab/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mudragupta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) Kharavela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anguage of the Hatigumpha inscription is 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Tamil</w:t>
        <w:tab/>
        <w:t>b) Telug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ali</w:t>
      </w:r>
      <w:r>
        <w:rPr>
          <w:rFonts w:cs="Times New Roman" w:ascii="Times New Roman" w:hAnsi="Times New Roman"/>
          <w:sz w:val="24"/>
          <w:szCs w:val="24"/>
        </w:rPr>
        <w:tab/>
        <w:t xml:space="preserve">  d) Magadha</w:t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ne of the following types of coins were used by Satavahanas in max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rtion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Gol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opper</w:t>
      </w:r>
      <w:r>
        <w:rPr>
          <w:rFonts w:cs="Times New Roman" w:ascii="Times New Roman" w:hAnsi="Times New Roman"/>
          <w:sz w:val="24"/>
          <w:szCs w:val="24"/>
        </w:rPr>
        <w:tab/>
        <w:tab/>
        <w:t>c) Lead</w:t>
        <w:tab/>
        <w:t>d) Bronz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tavahana did not trade with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Romans</w:t>
        <w:tab/>
        <w:t>b) West Asi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outh East Asia</w:t>
      </w:r>
      <w:r>
        <w:rPr>
          <w:rFonts w:cs="Times New Roman" w:ascii="Times New Roman" w:hAnsi="Times New Roman"/>
          <w:sz w:val="24"/>
          <w:szCs w:val="24"/>
        </w:rPr>
        <w:tab/>
        <w:t>d) All the abov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Satavahanas were also known as</w:t>
        <w:br/>
      </w:r>
      <w:r>
        <w:rPr>
          <w:rFonts w:cs="Times New Roman" w:ascii="Times New Roman" w:hAnsi="Times New Roman"/>
          <w:sz w:val="24"/>
          <w:szCs w:val="24"/>
        </w:rPr>
        <w:tab/>
        <w:t>a) The Chalukyas</w:t>
        <w:tab/>
        <w:t>b) The Cholas</w:t>
        <w:tab/>
        <w:t xml:space="preserve">c) The Pallavas </w:t>
      </w:r>
      <w:r>
        <w:rPr>
          <w:rFonts w:cs="Times New Roman" w:ascii="Times New Roman" w:hAnsi="Times New Roman"/>
          <w:b/>
          <w:bCs/>
          <w:sz w:val="24"/>
          <w:szCs w:val="24"/>
        </w:rPr>
        <w:t>d) The Andhra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ounder of Satavahana dynsty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rimuka</w:t>
      </w:r>
      <w:r>
        <w:rPr>
          <w:rFonts w:cs="Times New Roman" w:ascii="Times New Roman" w:hAnsi="Times New Roman"/>
          <w:sz w:val="24"/>
          <w:szCs w:val="24"/>
        </w:rPr>
        <w:tab/>
        <w:t>b) Krishna</w:t>
        <w:tab/>
        <w:t>c) Satakarni I</w:t>
        <w:tab/>
        <w:t>d) Pulomavi I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mentioned in his book Indica that the Andhras had 30 forts and a mighty army?</w:t>
      </w:r>
      <w:r>
        <w:rPr>
          <w:rFonts w:cs="Times New Roman" w:ascii="Times New Roman" w:hAnsi="Times New Roman"/>
          <w:sz w:val="24"/>
          <w:szCs w:val="24"/>
        </w:rPr>
        <w:br/>
        <w:tab/>
        <w:t>a) Pleny</w:t>
        <w:tab/>
        <w:t>b) Visakadatta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) Megasthenes</w:t>
      </w:r>
      <w:r>
        <w:rPr>
          <w:rFonts w:cs="Times New Roman" w:ascii="Times New Roman" w:hAnsi="Times New Roman"/>
          <w:sz w:val="24"/>
          <w:szCs w:val="24"/>
        </w:rPr>
        <w:tab/>
        <w:t>d) Sudrak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capital of Satavahanas?</w:t>
        <w:br/>
      </w:r>
      <w:r>
        <w:rPr>
          <w:rFonts w:cs="Times New Roman" w:ascii="Times New Roman" w:hAnsi="Times New Roman"/>
          <w:sz w:val="24"/>
          <w:szCs w:val="24"/>
        </w:rPr>
        <w:tab/>
        <w:t>a) Dhanyakatakam (Amaravati)</w:t>
        <w:tab/>
        <w:t>b) Pratishathana (Paithan)</w:t>
        <w:br/>
        <w:tab/>
        <w:t>c) Kanch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 and b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greatest ruler among the Satavahana rulers?</w:t>
        <w:br/>
      </w:r>
      <w:r>
        <w:rPr>
          <w:rFonts w:cs="Times New Roman" w:ascii="Times New Roman" w:hAnsi="Times New Roman"/>
          <w:sz w:val="24"/>
          <w:szCs w:val="24"/>
        </w:rPr>
        <w:tab/>
        <w:t>a) Pulomavi</w:t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Gautamiputra Satakarni</w:t>
      </w:r>
      <w:r>
        <w:rPr>
          <w:rFonts w:cs="Times New Roman" w:ascii="Times New Roman" w:hAnsi="Times New Roman"/>
          <w:sz w:val="24"/>
          <w:szCs w:val="24"/>
        </w:rPr>
        <w:tab/>
        <w:t>c) Satakarni I d) Ekabrahman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ere the tittles of Satakarni I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ukshanapathapathi</w:t>
      </w:r>
      <w:r>
        <w:rPr>
          <w:rFonts w:cs="Times New Roman" w:ascii="Times New Roman" w:hAnsi="Times New Roman"/>
          <w:sz w:val="24"/>
          <w:szCs w:val="24"/>
        </w:rPr>
        <w:tab/>
        <w:t>b) Priyadarshi</w:t>
        <w:tab/>
        <w:t>c) Simhamitra</w:t>
        <w:tab/>
        <w:t>d) Ekabrahman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oins of Gautamiputra Satakarni were found at---------</w:t>
        <w:br/>
      </w:r>
      <w:r>
        <w:rPr>
          <w:rFonts w:cs="Times New Roman" w:ascii="Times New Roman" w:hAnsi="Times New Roman"/>
          <w:sz w:val="24"/>
          <w:szCs w:val="24"/>
        </w:rPr>
        <w:tab/>
        <w:t>a) Ballari</w:t>
        <w:tab/>
        <w:t>b) Srikakulam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dalur</w:t>
      </w:r>
      <w:r>
        <w:rPr>
          <w:rFonts w:cs="Times New Roman" w:ascii="Times New Roman" w:hAnsi="Times New Roman"/>
          <w:sz w:val="24"/>
          <w:szCs w:val="24"/>
        </w:rPr>
        <w:tab/>
        <w:t>d) Veng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of the following inscription Rudradaman mentioned that he defeated Satakarni twice?</w:t>
        <w:tab/>
        <w:tab/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sik Inscriptio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irnar Inscripti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Junagarah Inscription</w:t>
        <w:tab/>
        <w:tab/>
        <w:t>d) Hatigumpha Inscription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ring the Satavahanas period coins were made up of------------------</w:t>
        <w:br/>
      </w:r>
      <w:r>
        <w:rPr>
          <w:rFonts w:cs="Times New Roman" w:ascii="Times New Roman" w:hAnsi="Times New Roman"/>
          <w:sz w:val="24"/>
          <w:szCs w:val="24"/>
        </w:rPr>
        <w:tab/>
        <w:t>a) Lead</w:t>
        <w:tab/>
        <w:t xml:space="preserve">b) Potin (Alloy) </w:t>
        <w:tab/>
        <w:t>c) Silv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ing the period of Satavahanas,Ghatika means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Hospitals</w:t>
        <w:tab/>
        <w:tab/>
        <w:tab/>
        <w:t>b) Commercial centres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Educational Institutions</w:t>
      </w:r>
      <w:r>
        <w:rPr>
          <w:rFonts w:cs="Times New Roman" w:ascii="Times New Roman" w:hAnsi="Times New Roman"/>
          <w:sz w:val="24"/>
          <w:szCs w:val="24"/>
        </w:rPr>
        <w:tab/>
        <w:t>d) Military camp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religion of Satavahanas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Vedic religion</w:t>
      </w:r>
      <w:r>
        <w:rPr>
          <w:rFonts w:cs="Times New Roman" w:ascii="Times New Roman" w:hAnsi="Times New Roman"/>
          <w:sz w:val="24"/>
          <w:szCs w:val="24"/>
        </w:rPr>
        <w:tab/>
        <w:t>b) Buddhism</w:t>
        <w:tab/>
        <w:t>c) Jainism</w:t>
        <w:tab/>
        <w:t>d) a and b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town administration during the period of Satavahanas was in the hands of ---------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Nigama Sabha</w:t>
      </w:r>
      <w:r>
        <w:rPr>
          <w:rFonts w:cs="Times New Roman" w:ascii="Times New Roman" w:hAnsi="Times New Roman"/>
          <w:sz w:val="24"/>
          <w:szCs w:val="24"/>
        </w:rPr>
        <w:tab/>
        <w:t>b) Agma Sabha</w:t>
        <w:tab/>
        <w:t>c) Samithi</w:t>
        <w:tab/>
        <w:t>d) Vidth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nscription was issued by Neganika?</w:t>
        <w:br/>
      </w:r>
      <w:r>
        <w:rPr>
          <w:rFonts w:cs="Times New Roman" w:ascii="Times New Roman" w:hAnsi="Times New Roman"/>
          <w:sz w:val="24"/>
          <w:szCs w:val="24"/>
        </w:rPr>
        <w:tab/>
        <w:t>a) Junagarah inscripti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Nagaghat Inscripti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 Hatigumpha Inscription</w:t>
        <w:tab/>
        <w:tab/>
        <w:t>d) Nasic Inscription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Kshaharata ruler Nagapana was defeated by.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autamiputra Satakarni</w:t>
      </w:r>
      <w:r>
        <w:rPr>
          <w:rFonts w:cs="Times New Roman" w:ascii="Times New Roman" w:hAnsi="Times New Roman"/>
          <w:sz w:val="24"/>
          <w:szCs w:val="24"/>
        </w:rPr>
        <w:tab/>
        <w:t>b) Pulomavi – I</w:t>
        <w:tab/>
        <w:t>c) Pulomavi – II d) Hal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mother of Gautami Putra Satakarni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Naganika</w:t>
        <w:tab/>
        <w:t>b) kundav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autami Balasri</w:t>
      </w:r>
      <w:r>
        <w:rPr>
          <w:rFonts w:cs="Times New Roman" w:ascii="Times New Roman" w:hAnsi="Times New Roman"/>
          <w:sz w:val="24"/>
          <w:szCs w:val="24"/>
        </w:rPr>
        <w:tab/>
        <w:t>d) Gautami Mahadevi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succeeded Sriku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) Gautamiputra Satakarni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Krishna </w:t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Satakarni II</w:t>
        <w:tab/>
        <w:tab/>
        <w:tab/>
        <w:t>d) Yagnasri Satakar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important ruler of Satavahana dynasty?</w:t>
        <w:br/>
      </w:r>
      <w:r>
        <w:rPr>
          <w:rFonts w:cs="Times New Roman" w:ascii="Times New Roman" w:hAnsi="Times New Roman"/>
          <w:sz w:val="24"/>
          <w:szCs w:val="24"/>
        </w:rPr>
        <w:tab/>
        <w:t>a) Gsisputra Satakarni</w:t>
        <w:tab/>
        <w:tab/>
        <w:t>b) Pulomavi II</w:t>
        <w:tab/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Hagnasri Satakarni</w:t>
        <w:tab/>
      </w:r>
      <w:r>
        <w:rPr>
          <w:rFonts w:cs="Times New Roman" w:ascii="Times New Roman" w:hAnsi="Times New Roman"/>
          <w:sz w:val="24"/>
          <w:szCs w:val="24"/>
        </w:rPr>
        <w:tab/>
        <w:t>d) Satakarni I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established the university at Nagarjuna Kond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charya Nagarju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) Konda Kundacharya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Hemachandra</w:t>
        <w:tab/>
        <w:t xml:space="preserve">            d) Mahendr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official language during the period of Satavahanas was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Sanskri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rakrit</w:t>
      </w:r>
      <w:r>
        <w:rPr>
          <w:rFonts w:cs="Times New Roman" w:ascii="Times New Roman" w:hAnsi="Times New Roman"/>
          <w:sz w:val="24"/>
          <w:szCs w:val="24"/>
        </w:rPr>
        <w:tab/>
        <w:t>c) Hindi</w:t>
        <w:tab/>
        <w:t>d) Kannad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tavahanas built Buddhist stupas in-------------</w:t>
        <w:br/>
      </w:r>
      <w:r>
        <w:rPr>
          <w:rFonts w:cs="Times New Roman" w:ascii="Times New Roman" w:hAnsi="Times New Roman"/>
          <w:sz w:val="24"/>
          <w:szCs w:val="24"/>
        </w:rPr>
        <w:tab/>
        <w:t>a) Amaravati</w:t>
        <w:tab/>
        <w:t xml:space="preserve"> b) Bhatti prolu</w:t>
        <w:tab/>
        <w:t>c) Sriparvatam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great king in early Satavahanas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atakarni I</w:t>
      </w:r>
      <w:r>
        <w:rPr>
          <w:rFonts w:cs="Times New Roman" w:ascii="Times New Roman" w:hAnsi="Times New Roman"/>
          <w:sz w:val="24"/>
          <w:szCs w:val="24"/>
        </w:rPr>
        <w:tab/>
        <w:t>b) Satkarni II</w:t>
        <w:tab/>
        <w:t xml:space="preserve">c) Hala </w:t>
        <w:tab/>
        <w:t>d) Krishn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inscription of Satakarni II was in-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Kanchi</w:t>
      </w:r>
      <w:r>
        <w:rPr>
          <w:rFonts w:cs="Times New Roman" w:ascii="Times New Roman" w:hAnsi="Times New Roman"/>
          <w:sz w:val="24"/>
          <w:szCs w:val="24"/>
        </w:rPr>
        <w:tab/>
        <w:t>b) Amaravati</w:t>
        <w:tab/>
        <w:t>c) Bhattiproue</w:t>
        <w:tab/>
        <w:t>d) Sanchi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introduced the Madhamika Vedam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Aswagosa</w:t>
        <w:tab/>
        <w:t>b) Badrabah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charya Nagarjuna</w:t>
      </w:r>
      <w:r>
        <w:rPr>
          <w:rFonts w:cs="Times New Roman" w:ascii="Times New Roman" w:hAnsi="Times New Roman"/>
          <w:sz w:val="24"/>
          <w:szCs w:val="24"/>
        </w:rPr>
        <w:t xml:space="preserve"> d) Gunady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officer of village during the period of Satavahana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Gramin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Gumika</w:t>
      </w:r>
      <w:r>
        <w:rPr>
          <w:rFonts w:cs="Times New Roman" w:ascii="Times New Roman" w:hAnsi="Times New Roman"/>
          <w:sz w:val="24"/>
          <w:szCs w:val="24"/>
        </w:rPr>
        <w:tab/>
        <w:t>c) Patwari</w:t>
        <w:tab/>
        <w:t>d) Kotwal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famous caves belongs to Satavahana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a) Kanheri</w:t>
        <w:tab/>
        <w:t>b) Karle</w:t>
        <w:tab/>
        <w:t xml:space="preserve">c) Nasik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ll the abov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lkappiyam in Sangam age is the greatest work of ____ literatur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Tamil</w:t>
      </w:r>
      <w:r>
        <w:rPr>
          <w:rFonts w:cs="Times New Roman" w:ascii="Times New Roman" w:hAnsi="Times New Roman"/>
          <w:sz w:val="24"/>
          <w:szCs w:val="24"/>
        </w:rPr>
        <w:tab/>
        <w:t>b) Telugu</w:t>
        <w:tab/>
        <w:t>c) Sanskrit</w:t>
        <w:tab/>
        <w:t>d) Kannad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dynasty was not in power during the sangam age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Pandayas</w:t>
        <w:tab/>
        <w:t>b) Cheras</w:t>
        <w:tab/>
        <w:t>c) Chol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allava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which of the following cities was the Sangam assemblies held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Nagapallinam</w:t>
        <w:tab/>
        <w:t>b) Thiruvaru</w:t>
        <w:tab/>
        <w:t>c) Thurvallu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dura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ruler of the chola dynas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Rajaraja chol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Rajendra chola III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jayalaya chola</w:t>
        <w:tab/>
        <w:t>d) Kuluthunga cholaIII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lappdikaram  is a Tamil epic that was written by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Avvaiyar</w:t>
        <w:tab/>
        <w:t>b) Thiruvalluvar</w:t>
        <w:tab/>
        <w:t>c) Sattana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llango Adigal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many Sangams (assembly of Tamil poets) were in South India?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a) Fou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hree</w:t>
      </w:r>
      <w:r>
        <w:rPr>
          <w:rFonts w:cs="Times New Roman" w:ascii="Times New Roman" w:hAnsi="Times New Roman"/>
          <w:sz w:val="24"/>
          <w:szCs w:val="24"/>
        </w:rPr>
        <w:tab/>
        <w:t xml:space="preserve">c) Five </w:t>
        <w:tab/>
        <w:t>d) Two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Sangam was held at Kapadapuram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First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econd</w:t>
      </w:r>
      <w:r>
        <w:rPr>
          <w:rFonts w:cs="Times New Roman" w:ascii="Times New Roman" w:hAnsi="Times New Roman"/>
          <w:sz w:val="24"/>
          <w:szCs w:val="24"/>
        </w:rPr>
        <w:tab/>
        <w:t>c) Third</w:t>
        <w:tab/>
        <w:t>d) Non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famous work of Grammar “Tolkappiyam” is written by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Nakkira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olakappiyar</w:t>
      </w:r>
      <w:r>
        <w:rPr>
          <w:rFonts w:cs="Times New Roman" w:ascii="Times New Roman" w:hAnsi="Times New Roman"/>
          <w:sz w:val="24"/>
          <w:szCs w:val="24"/>
        </w:rPr>
        <w:tab/>
        <w:t>c) Ilango Adigal</w:t>
        <w:tab/>
        <w:t>d) Sattanar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pic Jeevaka Chintamani is the work of-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Tolakappiyar</w:t>
        <w:tab/>
        <w:t>b) Sattana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irutakkadevar</w:t>
      </w:r>
      <w:r>
        <w:rPr>
          <w:rFonts w:cs="Times New Roman" w:ascii="Times New Roman" w:hAnsi="Times New Roman"/>
          <w:sz w:val="24"/>
          <w:szCs w:val="24"/>
        </w:rPr>
        <w:tab/>
        <w:t>d)Nakkirar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otic poetry in Sangam literature is known as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ham</w:t>
      </w:r>
      <w:r>
        <w:rPr>
          <w:rFonts w:cs="Times New Roman" w:ascii="Times New Roman" w:hAnsi="Times New Roman"/>
          <w:sz w:val="24"/>
          <w:szCs w:val="24"/>
        </w:rPr>
        <w:tab/>
        <w:t>b) Param</w:t>
        <w:tab/>
        <w:t>c) Pranayam</w:t>
        <w:tab/>
        <w:t>d) None of thes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ram in Sangam literature is 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Spiritual poetry</w:t>
        <w:tab/>
        <w:t>b) Erotic poetr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War poetry</w:t>
      </w:r>
      <w:r>
        <w:rPr>
          <w:rFonts w:cs="Times New Roman" w:ascii="Times New Roman" w:hAnsi="Times New Roman"/>
          <w:sz w:val="24"/>
          <w:szCs w:val="24"/>
        </w:rPr>
        <w:tab/>
        <w:t>d) Peace song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king who started kannagi puja belonged to---------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) Chola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hera</w:t>
      </w:r>
      <w:r>
        <w:rPr>
          <w:rFonts w:cs="Times New Roman" w:ascii="Times New Roman" w:hAnsi="Times New Roman"/>
          <w:sz w:val="24"/>
          <w:szCs w:val="24"/>
        </w:rPr>
        <w:tab/>
        <w:t>c) Pandaya</w:t>
        <w:tab/>
        <w:t>d) Vel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term ‘Amaichar” in Sangam literature signified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Post of army commander</w:t>
        <w:tab/>
        <w:tab/>
        <w:t>b) Post of a chief Justic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ost of a Minis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ost of a high priest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Sangam age polity was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Republic</w:t>
        <w:tab/>
        <w:t>b) Confederation</w:t>
        <w:tab/>
        <w:t>c) One man rul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ula sangh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pilar was a friend, advisor and bard of whom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Karaika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ari</w:t>
      </w:r>
      <w:r>
        <w:rPr>
          <w:rFonts w:cs="Times New Roman" w:ascii="Times New Roman" w:hAnsi="Times New Roman"/>
          <w:sz w:val="24"/>
          <w:szCs w:val="24"/>
        </w:rPr>
        <w:tab/>
        <w:t xml:space="preserve">  c) Ay  d) Anduvan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and measured by Sangam age was --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Ma</w:t>
        <w:tab/>
        <w:tab/>
        <w:t>b) Vel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Veli and Ma</w:t>
      </w:r>
      <w:r>
        <w:rPr>
          <w:rFonts w:cs="Times New Roman" w:ascii="Times New Roman" w:hAnsi="Times New Roman"/>
          <w:sz w:val="24"/>
          <w:szCs w:val="24"/>
        </w:rPr>
        <w:tab/>
        <w:t>d) None of thes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term ‘Paradavar’ was used for----------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Drum beaters</w:t>
        <w:tab/>
        <w:t>b) Gold smith</w:t>
        <w:tab/>
        <w:t>c) Hunter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Fisherme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gam literature refers the watchman who  served  on streets of Madurai were -------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before="0" w:after="0"/>
        <w:ind w:left="788" w:firstLine="654"/>
        <w:rPr/>
      </w:pPr>
      <w:r>
        <w:rPr>
          <w:rFonts w:cs="Times New Roman" w:ascii="Times New Roman" w:hAnsi="Times New Roman"/>
          <w:sz w:val="24"/>
          <w:szCs w:val="24"/>
        </w:rPr>
        <w:t>a) North Indians</w:t>
        <w:tab/>
        <w:t>b) Afric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reek – Roman</w:t>
      </w:r>
      <w:r>
        <w:rPr>
          <w:rFonts w:cs="Times New Roman" w:ascii="Times New Roman" w:hAnsi="Times New Roman"/>
          <w:sz w:val="24"/>
          <w:szCs w:val="24"/>
        </w:rPr>
        <w:tab/>
        <w:t>d) None of these</w:t>
      </w:r>
    </w:p>
    <w:p>
      <w:pPr>
        <w:pStyle w:val="Normal"/>
        <w:shd w:fill="FFFFFF" w:val="clear"/>
        <w:spacing w:before="0" w:after="0"/>
        <w:ind w:left="788"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dukal of Sangam age is 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) Icon of God </w:t>
        <w:tab/>
        <w:t>b) Icon of Priest</w:t>
        <w:tab/>
        <w:tab/>
        <w:tab/>
        <w:tab/>
        <w:tab/>
        <w:tab/>
        <w:t>c) Icon of the Ki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nscribed stone in memory of soldier slain in war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ger was the royal emblem of the 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Cholas</w:t>
        <w:tab/>
      </w:r>
      <w:r>
        <w:rPr>
          <w:rFonts w:cs="Times New Roman" w:ascii="Times New Roman" w:hAnsi="Times New Roman"/>
          <w:sz w:val="24"/>
          <w:szCs w:val="24"/>
        </w:rPr>
        <w:tab/>
        <w:t>b) Cheras</w:t>
        <w:tab/>
        <w:t>c) Pandyas</w:t>
        <w:tab/>
        <w:t>d) Pallava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andya king who punished kovalan ( husband of Kannaki) of Silappatik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s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8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) Nedunjeral Adan</w:t>
        <w:tab/>
        <w:t>b) Ilanjetcenni</w:t>
        <w:tab/>
        <w:t xml:space="preserve"> c) Vdiyanjeral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) Nedunjeliyan</w:t>
      </w:r>
    </w:p>
    <w:p>
      <w:pPr>
        <w:pStyle w:val="Normal"/>
        <w:shd w:fill="FFFFFF" w:val="clear"/>
        <w:spacing w:before="0" w:after="0"/>
        <w:ind w:left="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nimekalai is a sequal to which work of Sangam literatur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Tirukkural</w:t>
        <w:tab/>
        <w:t xml:space="preserve">b) Tolkappiyam c) Jivake Chintamani </w:t>
      </w:r>
      <w:r>
        <w:rPr>
          <w:rFonts w:cs="Times New Roman" w:ascii="Times New Roman" w:hAnsi="Times New Roman"/>
          <w:b/>
          <w:bCs/>
          <w:sz w:val="24"/>
          <w:szCs w:val="24"/>
        </w:rPr>
        <w:t>d) Silappadikaram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owest unit of administration during the Sangam age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Mandal</w:t>
        <w:tab/>
        <w:t>b) Nad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Oor</w:t>
      </w:r>
      <w:r>
        <w:rPr>
          <w:rFonts w:cs="Times New Roman" w:ascii="Times New Roman" w:hAnsi="Times New Roman"/>
          <w:sz w:val="24"/>
          <w:szCs w:val="24"/>
        </w:rPr>
        <w:tab/>
        <w:t>d) Pattinam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Tamil work is called as the Bible of the Tamil Land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Tolkappiyam</w:t>
        <w:tab/>
        <w:tab/>
        <w:t>b) Jivaka Chintamani</w:t>
        <w:tab/>
      </w:r>
    </w:p>
    <w:p>
      <w:pPr>
        <w:pStyle w:val="Normal"/>
        <w:shd w:fill="FFFFFF" w:val="clear"/>
        <w:ind w:left="786"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lappadikaram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Tirukkural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most important Chola ruler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Ela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arikala</w:t>
      </w:r>
      <w:r>
        <w:rPr>
          <w:rFonts w:cs="Times New Roman" w:ascii="Times New Roman" w:hAnsi="Times New Roman"/>
          <w:sz w:val="24"/>
          <w:szCs w:val="24"/>
        </w:rPr>
        <w:tab/>
        <w:t>c) Ilanjetcenni</w:t>
        <w:tab/>
        <w:tab/>
        <w:t>d) Senguttuvan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people of Sangam age externally trade with _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Roman</w:t>
      </w:r>
      <w:r>
        <w:rPr>
          <w:rFonts w:cs="Times New Roman" w:ascii="Times New Roman" w:hAnsi="Times New Roman"/>
          <w:sz w:val="24"/>
          <w:szCs w:val="24"/>
        </w:rPr>
        <w:tab/>
        <w:t>b) Europe</w:t>
        <w:tab/>
        <w:t>c) Afganistan</w:t>
        <w:tab/>
        <w:t>d) Arab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Sangam ruler started sugarcane cultivation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Nedunjelian</w:t>
        <w:tab/>
        <w:t xml:space="preserve">  b) Shenguttuvan   c) Udiyanjeral  </w:t>
      </w:r>
      <w:r>
        <w:rPr>
          <w:rFonts w:cs="Times New Roman" w:ascii="Times New Roman" w:hAnsi="Times New Roman"/>
          <w:b/>
          <w:bCs/>
          <w:sz w:val="24"/>
          <w:szCs w:val="24"/>
        </w:rPr>
        <w:t>d) Adigaiman</w:t>
      </w:r>
    </w:p>
    <w:p>
      <w:pPr>
        <w:pStyle w:val="Normal"/>
        <w:shd w:fill="FFFFFF" w:val="clear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V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University which becomes famous in the post – Gupta Era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Kanci</w:t>
        <w:tab/>
        <w:tab/>
        <w:t>b) Taxil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alanda</w:t>
      </w:r>
      <w:r>
        <w:rPr>
          <w:rFonts w:cs="Times New Roman" w:ascii="Times New Roman" w:hAnsi="Times New Roman"/>
          <w:sz w:val="24"/>
          <w:szCs w:val="24"/>
        </w:rPr>
        <w:tab/>
        <w:t>d) Vallab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abhatta was the court poet of which emperor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Vikramaditya</w:t>
        <w:tab/>
        <w:t xml:space="preserve">b) Kumaragupta  </w:t>
      </w:r>
      <w:r>
        <w:rPr>
          <w:rFonts w:cs="Times New Roman" w:ascii="Times New Roman" w:hAnsi="Times New Roman"/>
          <w:b/>
          <w:bCs/>
          <w:sz w:val="24"/>
          <w:szCs w:val="24"/>
        </w:rPr>
        <w:t>c) Hafshavardhan</w:t>
      </w:r>
      <w:r>
        <w:rPr>
          <w:rFonts w:cs="Times New Roman" w:ascii="Times New Roman" w:hAnsi="Times New Roman"/>
          <w:sz w:val="24"/>
          <w:szCs w:val="24"/>
        </w:rPr>
        <w:tab/>
        <w:t>d) Kanishk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title ‘Indian Napolean’ has been attached t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Chandra Gupta Maury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amudragupt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Chandragupta</w:t>
        <w:tab/>
        <w:tab/>
        <w:tab/>
        <w:t>d) Harshavardhan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landa University was a great centre of learning, especially for---------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Buddhism</w:t>
      </w:r>
      <w:r>
        <w:rPr>
          <w:rFonts w:cs="Times New Roman" w:ascii="Times New Roman" w:hAnsi="Times New Roman"/>
          <w:sz w:val="24"/>
          <w:szCs w:val="24"/>
        </w:rPr>
        <w:tab/>
        <w:tab/>
        <w:t>b) Jainism</w:t>
        <w:tab/>
        <w:t>c) Vaishanavism</w:t>
        <w:tab/>
        <w:t>d) Tantr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known Gupta ruler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rigupta</w:t>
      </w:r>
      <w:r>
        <w:rPr>
          <w:rFonts w:cs="Times New Roman" w:ascii="Times New Roman" w:hAnsi="Times New Roman"/>
          <w:sz w:val="24"/>
          <w:szCs w:val="24"/>
        </w:rPr>
        <w:tab/>
        <w:t>b) Chandragupta</w:t>
        <w:tab/>
        <w:t xml:space="preserve">c) Ghatotkacha </w:t>
        <w:tab/>
        <w:t>d) Kumargupt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se achievements are recorded in the Allahabad pillar inscription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Chandragupta Maury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amudra Gupta</w:t>
        <w:tab/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kramaditya</w:t>
        <w:tab/>
        <w:tab/>
        <w:tab/>
        <w:t>d) Skund Gupta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ing which Gupta king’s reign did the Chinese traveler Fa-hien visit India?</w:t>
        <w:tab/>
      </w:r>
      <w:r>
        <w:rPr>
          <w:rFonts w:cs="Times New Roman" w:ascii="Times New Roman" w:hAnsi="Times New Roman"/>
          <w:sz w:val="24"/>
          <w:szCs w:val="24"/>
        </w:rPr>
        <w:t>a) Chandragupta</w:t>
        <w:tab/>
        <w:tab/>
        <w:tab/>
        <w:t>b) Samudra Gupta</w:t>
        <w:tab/>
      </w:r>
    </w:p>
    <w:p>
      <w:pPr>
        <w:pStyle w:val="Normal"/>
        <w:shd w:fill="FFFFFF" w:val="clear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Chandr Gupt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Kumara Gupta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et kalidasa lived in the court of.</w:t>
        <w:br/>
      </w:r>
      <w:r>
        <w:rPr>
          <w:rFonts w:cs="Times New Roman" w:ascii="Times New Roman" w:hAnsi="Times New Roman"/>
          <w:sz w:val="24"/>
          <w:szCs w:val="24"/>
        </w:rPr>
        <w:tab/>
        <w:t>a) Chandra Gupta Maurya</w:t>
        <w:tab/>
        <w:tab/>
        <w:t>b) Samudra Gupt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andra Gupta Vikramaditya</w:t>
      </w:r>
      <w:r>
        <w:rPr>
          <w:rFonts w:cs="Times New Roman" w:ascii="Times New Roman" w:hAnsi="Times New Roman"/>
          <w:sz w:val="24"/>
          <w:szCs w:val="24"/>
        </w:rPr>
        <w:tab/>
        <w:t>d) Harsh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ich was the oldest Universi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Gandhara</w:t>
        <w:tab/>
        <w:t>b) Kanauj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alanda</w:t>
      </w:r>
      <w:r>
        <w:rPr>
          <w:rFonts w:cs="Times New Roman" w:ascii="Times New Roman" w:hAnsi="Times New Roman"/>
          <w:sz w:val="24"/>
          <w:szCs w:val="24"/>
        </w:rPr>
        <w:tab/>
        <w:t>d) Vaishal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court poet of Harsh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Ravi Kirti</w:t>
        <w:tab/>
        <w:t>b) Bhani</w:t>
        <w:tab/>
        <w:t>c) Vishnu Sharm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anabhat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nese pilgrim, who visited India during Harsha Vardhan’s period, was.</w:t>
      </w:r>
      <w:r>
        <w:rPr>
          <w:rFonts w:cs="Times New Roman" w:ascii="Times New Roman" w:hAnsi="Times New Roman"/>
          <w:sz w:val="24"/>
          <w:szCs w:val="24"/>
        </w:rPr>
        <w:tab/>
        <w:tab/>
        <w:t>a) Fa – Hein</w:t>
        <w:tab/>
        <w:t>b) I –Tsang</w:t>
        <w:tab/>
        <w:t xml:space="preserve">c) Nishka </w:t>
      </w:r>
      <w:r>
        <w:rPr>
          <w:rFonts w:cs="Times New Roman" w:ascii="Times New Roman" w:hAnsi="Times New Roman"/>
          <w:b/>
          <w:bCs/>
          <w:sz w:val="24"/>
          <w:szCs w:val="24"/>
        </w:rPr>
        <w:t>d) Hi-uen Tsang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upta dynasty was famous fo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rt and Architecture</w:t>
      </w:r>
      <w:r>
        <w:rPr>
          <w:rFonts w:cs="Times New Roman" w:ascii="Times New Roman" w:hAnsi="Times New Roman"/>
          <w:sz w:val="24"/>
          <w:szCs w:val="24"/>
        </w:rPr>
        <w:tab/>
        <w:t>b) Imperialism</w:t>
        <w:tab/>
        <w:tab/>
        <w:tab/>
        <w:tab/>
        <w:tab/>
        <w:tab/>
        <w:t>c) Revenue and land reform</w:t>
        <w:tab/>
        <w:t>d) None of the above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ast Buddhist king who was great Sanskrit scholar and a writer was-------</w:t>
      </w:r>
      <w:r>
        <w:rPr>
          <w:rFonts w:cs="Times New Roman" w:ascii="Times New Roman" w:hAnsi="Times New Roman"/>
          <w:sz w:val="24"/>
          <w:szCs w:val="24"/>
        </w:rPr>
        <w:tab/>
        <w:t>a) Kanishka b) Ashoka</w:t>
        <w:tab/>
        <w:t>c) Bimbisa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Harshavardhan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official court language of the Guptas wa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Pali</w:t>
        <w:tab/>
        <w:tab/>
        <w:t>b) Prakrit</w:t>
        <w:tab/>
        <w:t>c) Hind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anskrit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called as India’s Nepoleon because of his victorie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Skandagupta   b) Chandratupta  c) Brahmagupt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) Samudragup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Gupta king who assumed the title of ‘Vikramaditya’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Skandagupta  b) Samudragupt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andratupta II</w:t>
      </w:r>
      <w:r>
        <w:rPr>
          <w:rFonts w:cs="Times New Roman" w:ascii="Times New Roman" w:hAnsi="Times New Roman"/>
          <w:sz w:val="24"/>
          <w:szCs w:val="24"/>
        </w:rPr>
        <w:tab/>
        <w:t>d) Kumaragup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great astronomer and mathematician during the Gupta period were.</w:t>
      </w:r>
      <w:r>
        <w:rPr>
          <w:rFonts w:cs="Times New Roman" w:ascii="Times New Roman" w:hAnsi="Times New Roman"/>
          <w:sz w:val="24"/>
          <w:szCs w:val="24"/>
        </w:rPr>
        <w:tab/>
        <w:tab/>
        <w:t>a) Bhanugupta</w:t>
        <w:tab/>
        <w:t xml:space="preserve">   b) Vagabhatt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rhabhatta</w:t>
      </w:r>
      <w:r>
        <w:rPr>
          <w:rFonts w:cs="Times New Roman" w:ascii="Times New Roman" w:hAnsi="Times New Roman"/>
          <w:sz w:val="24"/>
          <w:szCs w:val="24"/>
        </w:rPr>
        <w:tab/>
        <w:t>d) Varahamitr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Gupta Kings stopped the Huns from invading India?</w:t>
        <w:tab/>
      </w:r>
      <w:r>
        <w:rPr>
          <w:rFonts w:cs="Times New Roman" w:ascii="Times New Roman" w:hAnsi="Times New Roman"/>
          <w:sz w:val="24"/>
          <w:szCs w:val="24"/>
        </w:rPr>
        <w:tab/>
        <w:t>a) Kumar Gupta</w:t>
        <w:tab/>
        <w:tab/>
        <w:t>b) Samudragupta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Skanda Gupta</w:t>
      </w:r>
      <w:r>
        <w:rPr>
          <w:rFonts w:cs="Times New Roman" w:ascii="Times New Roman" w:hAnsi="Times New Roman"/>
          <w:sz w:val="24"/>
          <w:szCs w:val="24"/>
        </w:rPr>
        <w:tab/>
        <w:tab/>
        <w:t>d) Chandra Gup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Gupta Saka was founded by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Chandra Gupta first</w:t>
        <w:tab/>
        <w:tab/>
      </w:r>
      <w:r>
        <w:rPr>
          <w:rFonts w:cs="Times New Roman" w:ascii="Times New Roman" w:hAnsi="Times New Roman"/>
          <w:sz w:val="24"/>
          <w:szCs w:val="24"/>
        </w:rPr>
        <w:t>b) Chandra Gupta the second</w:t>
        <w:tab/>
        <w:tab/>
        <w:tab/>
        <w:t xml:space="preserve">c) Samudra Gupta </w:t>
        <w:tab/>
        <w:tab/>
        <w:t>d) Kumara Gup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the Gupta period the largest number of coins was issued i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old</w:t>
      </w:r>
      <w:r>
        <w:rPr>
          <w:rFonts w:cs="Times New Roman" w:ascii="Times New Roman" w:hAnsi="Times New Roman"/>
          <w:sz w:val="24"/>
          <w:szCs w:val="24"/>
        </w:rPr>
        <w:tab/>
        <w:tab/>
        <w:t>b) Silver</w:t>
        <w:tab/>
        <w:t>c) Copper</w:t>
        <w:tab/>
        <w:t>d) Ir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ndragupta II was also known as-----------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Samudra Gupta </w:t>
        <w:tab/>
        <w:tab/>
        <w:t>b) Skanda Gupta</w:t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Vikramaditya</w:t>
      </w:r>
      <w:r>
        <w:rPr>
          <w:rFonts w:cs="Times New Roman" w:ascii="Times New Roman" w:hAnsi="Times New Roman"/>
          <w:sz w:val="24"/>
          <w:szCs w:val="24"/>
        </w:rPr>
        <w:tab/>
        <w:tab/>
        <w:t>d) Rama Gupta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oins of which of the following reveal their love for music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Mauryas</w:t>
        <w:tab/>
        <w:tab/>
        <w:t>b) Nand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uptas</w:t>
      </w:r>
      <w:r>
        <w:rPr>
          <w:rFonts w:cs="Times New Roman" w:ascii="Times New Roman" w:hAnsi="Times New Roman"/>
          <w:sz w:val="24"/>
          <w:szCs w:val="24"/>
        </w:rPr>
        <w:tab/>
        <w:t>d) Chola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propounded the theory of Zero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Charak</w:t>
        <w:tab/>
        <w:tab/>
        <w:t>b) Chanaky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ryabhatta</w:t>
      </w:r>
      <w:r>
        <w:rPr>
          <w:rFonts w:cs="Times New Roman" w:ascii="Times New Roman" w:hAnsi="Times New Roman"/>
          <w:sz w:val="24"/>
          <w:szCs w:val="24"/>
        </w:rPr>
        <w:tab/>
        <w:t>d) Varahamithir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se reign in Indian History was called the Golden Age of Indi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) Mughal Empire b) Maratha Empire </w:t>
      </w:r>
      <w:r>
        <w:rPr>
          <w:rFonts w:cs="Times New Roman" w:ascii="Times New Roman" w:hAnsi="Times New Roman"/>
          <w:b/>
          <w:bCs/>
          <w:sz w:val="24"/>
          <w:szCs w:val="24"/>
        </w:rPr>
        <w:t>c) Gupta Empire</w:t>
      </w:r>
      <w:r>
        <w:rPr>
          <w:rFonts w:cs="Times New Roman" w:ascii="Times New Roman" w:hAnsi="Times New Roman"/>
          <w:sz w:val="24"/>
          <w:szCs w:val="24"/>
        </w:rPr>
        <w:t xml:space="preserve"> d) Maurya Empi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ruled India between 335 AD and 375 AD was 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Kumar Gupta – I</w:t>
        <w:tab/>
        <w:t>b) Ramagupta</w:t>
        <w:tab/>
        <w:t>c) Chandragupta – 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amudragupt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ing whose time period was the Iron pillar in Delhi erected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Chandragupta – 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handragupta – II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Kumargupta – I</w:t>
        <w:tab/>
        <w:tab/>
        <w:t>d) Samudragupt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Gupta king had another name Devagupt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Chandragupta – I</w:t>
        <w:tab/>
        <w:tab/>
        <w:t>b) Samudragupta</w:t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Chandratupta – II</w:t>
      </w:r>
      <w:r>
        <w:rPr>
          <w:rFonts w:cs="Times New Roman" w:ascii="Times New Roman" w:hAnsi="Times New Roman"/>
          <w:sz w:val="24"/>
          <w:szCs w:val="24"/>
        </w:rPr>
        <w:tab/>
        <w:tab/>
        <w:t>d) Kumaragupt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ring Gupta period, which deity was called lokarka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un</w:t>
        <w:tab/>
      </w:r>
      <w:r>
        <w:rPr>
          <w:rFonts w:cs="Times New Roman" w:ascii="Times New Roman" w:hAnsi="Times New Roman"/>
          <w:sz w:val="24"/>
          <w:szCs w:val="24"/>
        </w:rPr>
        <w:tab/>
        <w:t>b) Ganesha</w:t>
        <w:tab/>
        <w:t>c) Kumara</w:t>
        <w:tab/>
        <w:t>d) Shiva</w:t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ne of the following was the measurement of land 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Dharaka</w:t>
        <w:tab/>
        <w:t>b) Karsh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ivartana</w:t>
      </w:r>
      <w:r>
        <w:rPr>
          <w:rFonts w:cs="Times New Roman" w:ascii="Times New Roman" w:hAnsi="Times New Roman"/>
          <w:sz w:val="24"/>
          <w:szCs w:val="24"/>
        </w:rPr>
        <w:tab/>
        <w:t>d) Vimsopak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royal emblem used by the Gupta period was----------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Lakshmi</w:t>
        <w:tab/>
        <w:t>b) Varah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aruda</w:t>
      </w:r>
      <w:r>
        <w:rPr>
          <w:rFonts w:cs="Times New Roman" w:ascii="Times New Roman" w:hAnsi="Times New Roman"/>
          <w:sz w:val="24"/>
          <w:szCs w:val="24"/>
        </w:rPr>
        <w:tab/>
        <w:t>d) Bull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is the author of Harshacharit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Banabhatta</w:t>
      </w:r>
      <w:r>
        <w:rPr>
          <w:rFonts w:cs="Times New Roman" w:ascii="Times New Roman" w:hAnsi="Times New Roman"/>
          <w:sz w:val="24"/>
          <w:szCs w:val="24"/>
        </w:rPr>
        <w:t xml:space="preserve">  b) Hiuen Tsang c) Harshavardhana</w:t>
        <w:tab/>
        <w:t>d) Bhaskaravarman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brother – in – law of Harshavardh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rahavarmana</w:t>
      </w:r>
      <w:r>
        <w:rPr>
          <w:rFonts w:cs="Times New Roman" w:ascii="Times New Roman" w:hAnsi="Times New Roman"/>
          <w:sz w:val="24"/>
          <w:szCs w:val="24"/>
        </w:rPr>
        <w:t xml:space="preserve"> b) Banabhatta</w:t>
        <w:tab/>
        <w:t>c) Devagupta</w:t>
        <w:tab/>
        <w:t>d) Bhaskaravarman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was the oldest University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Gandhara</w:t>
        <w:tab/>
        <w:t>b) Kanuj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alanda</w:t>
      </w:r>
      <w:r>
        <w:rPr>
          <w:rFonts w:cs="Times New Roman" w:ascii="Times New Roman" w:hAnsi="Times New Roman"/>
          <w:sz w:val="24"/>
          <w:szCs w:val="24"/>
        </w:rPr>
        <w:tab/>
        <w:t>d) Vaishal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court poet of Harsha Vardhan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Bhani</w:t>
        <w:tab/>
        <w:t>b) Ravi Kirti</w:t>
        <w:tab/>
        <w:t>c) Banabhatta</w:t>
        <w:tab/>
        <w:tab/>
        <w:t>d) Vishnu Shar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abhatta was the court poet of which emperor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Vikramaditya</w:t>
        <w:tab/>
        <w:tab/>
        <w:t>b) Kumaragupta</w:t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Hrsha Vardh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d) Kanishk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sha was defeated b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a) Sasnaka </w:t>
        <w:tab/>
        <w:t>b) King of Valabhi</w:t>
        <w:tab/>
        <w:t>c) Bhaskaravarm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ulkesin I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was the first capital of Harsha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) Prayag</w:t>
        <w:tab/>
        <w:t>b) Kanuaj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haneshwar</w:t>
      </w:r>
      <w:r>
        <w:rPr>
          <w:rFonts w:cs="Times New Roman" w:ascii="Times New Roman" w:hAnsi="Times New Roman"/>
          <w:sz w:val="24"/>
          <w:szCs w:val="24"/>
        </w:rPr>
        <w:tab/>
        <w:t>d) Madur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among the following dynasty was founded by Vindyashakri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Vakataka</w:t>
      </w:r>
      <w:r>
        <w:rPr>
          <w:rFonts w:cs="Times New Roman" w:ascii="Times New Roman" w:hAnsi="Times New Roman"/>
          <w:sz w:val="24"/>
          <w:szCs w:val="24"/>
        </w:rPr>
        <w:tab/>
        <w:t>b) Satvahana</w:t>
        <w:tab/>
        <w:t>c) Hoysala</w:t>
        <w:tab/>
        <w:t>d) Kadamb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ila, an ancient centre for higher learning in India was declare as a heritage site by the UNESCO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1980</w:t>
      </w:r>
      <w:r>
        <w:rPr>
          <w:rFonts w:cs="Times New Roman" w:ascii="Times New Roman" w:hAnsi="Times New Roman"/>
          <w:sz w:val="24"/>
          <w:szCs w:val="24"/>
        </w:rPr>
        <w:tab/>
        <w:tab/>
        <w:t>b) 1981</w:t>
        <w:tab/>
        <w:tab/>
        <w:t>c) 1982</w:t>
        <w:tab/>
        <w:t>d) 1983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ancient educational institutions was situated on the banks of the river Ganga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Nalanda University</w:t>
        <w:tab/>
        <w:tab/>
        <w:t>b) Pushpagiri University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Vikramashila University</w:t>
      </w:r>
      <w:r>
        <w:rPr>
          <w:rFonts w:cs="Times New Roman" w:ascii="Times New Roman" w:hAnsi="Times New Roman"/>
          <w:sz w:val="24"/>
          <w:szCs w:val="24"/>
        </w:rPr>
        <w:tab/>
        <w:t>d) Takshashila Universit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medium of instruction in the vedic system of education has been in -----------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Sanskrit</w:t>
      </w:r>
      <w:r>
        <w:rPr>
          <w:rFonts w:cs="Times New Roman" w:ascii="Times New Roman" w:hAnsi="Times New Roman"/>
          <w:sz w:val="24"/>
          <w:szCs w:val="24"/>
        </w:rPr>
        <w:tab/>
        <w:t>b) Pali</w:t>
        <w:tab/>
        <w:tab/>
        <w:t>c) Hindi</w:t>
        <w:tab/>
        <w:t>d) Urd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landa was an ancient centre of learning for which religio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Islam</w:t>
        <w:tab/>
        <w:tab/>
        <w:t>b) Christianity</w:t>
        <w:tab/>
        <w:tab/>
        <w:t>c) Jainism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uddhism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hammad Prophet was born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540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570AD</w:t>
      </w:r>
      <w:r>
        <w:rPr>
          <w:rFonts w:cs="Times New Roman" w:ascii="Times New Roman" w:hAnsi="Times New Roman"/>
          <w:sz w:val="24"/>
          <w:szCs w:val="24"/>
        </w:rPr>
        <w:tab/>
        <w:t>c) 610AD</w:t>
        <w:tab/>
        <w:t xml:space="preserve">d) 632AD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hammad Prophet went to Madina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598AD</w:t>
        <w:tab/>
        <w:t>b) 602AD</w:t>
        <w:tab/>
        <w:t>c) 610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622A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het Mohammad was died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600AD</w:t>
        <w:tab/>
        <w:t>b) 610AD</w:t>
        <w:tab/>
        <w:t>c) 630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632A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first Muslim who invaded India w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Arabs</w:t>
        <w:tab/>
      </w:r>
      <w:r>
        <w:rPr>
          <w:rFonts w:cs="Times New Roman" w:ascii="Times New Roman" w:hAnsi="Times New Roman"/>
          <w:sz w:val="24"/>
          <w:szCs w:val="24"/>
        </w:rPr>
        <w:tab/>
        <w:t>b) Turks</w:t>
        <w:tab/>
        <w:t>c) Afghans</w:t>
        <w:tab/>
        <w:t>d) Persian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last Hindu King ruled North Indi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Pulakesin</w:t>
        <w:tab/>
        <w:tab/>
        <w:t>b) Kanishka</w:t>
        <w:tab/>
        <w:t>c) Chandradev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Harsh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first Muslim expedition in India took place in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716AD</w:t>
        <w:tab/>
        <w:t>b) 718AD</w:t>
        <w:tab/>
        <w:t>c) 712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720A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Hindu king at the time of invasion of Mhammad Bin – Quasim on Sind?</w:t>
        <w:tab/>
      </w:r>
    </w:p>
    <w:p>
      <w:pPr>
        <w:pStyle w:val="Normal"/>
        <w:shd w:fill="FFFFFF" w:val="clear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) Dahir</w:t>
        <w:tab/>
        <w:t>b) Hal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rishna</w:t>
      </w:r>
      <w:r>
        <w:rPr>
          <w:rFonts w:cs="Times New Roman" w:ascii="Times New Roman" w:hAnsi="Times New Roman"/>
          <w:sz w:val="24"/>
          <w:szCs w:val="24"/>
        </w:rPr>
        <w:tab/>
        <w:t>d) Ananda Pal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established first islamic empire in Indi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Hizzaz</w:t>
        <w:tab/>
        <w:tab/>
        <w:tab/>
        <w:t>b) Muhammad Bin – Quasim</w:t>
        <w:tab/>
        <w:tab/>
        <w:tab/>
        <w:tab/>
        <w:t>c) Muhammad Ghazn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uhammad ghor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hammad Ghazni invaded India for 17 times betwee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900-950AD</w:t>
        <w:tab/>
        <w:tab/>
        <w:tab/>
        <w:t>b) 950-100AD</w:t>
        <w:tab/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1000-102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) 1025-1046A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hammad Ghazni plundered somnath temple in Kathiawar in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1020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025AD</w:t>
      </w:r>
      <w:r>
        <w:rPr>
          <w:rFonts w:cs="Times New Roman" w:ascii="Times New Roman" w:hAnsi="Times New Roman"/>
          <w:sz w:val="24"/>
          <w:szCs w:val="24"/>
        </w:rPr>
        <w:tab/>
        <w:t>c) 1030AD</w:t>
        <w:tab/>
        <w:t>d) 1029A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first Terrain war took place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1193AD</w:t>
        <w:tab/>
      </w:r>
      <w:r>
        <w:rPr>
          <w:rFonts w:cs="Times New Roman" w:ascii="Times New Roman" w:hAnsi="Times New Roman"/>
          <w:sz w:val="24"/>
          <w:szCs w:val="24"/>
        </w:rPr>
        <w:t>b) 1193AD</w:t>
        <w:tab/>
        <w:t>c) 1195AD</w:t>
        <w:tab/>
        <w:t>d) 1197A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second Terrrain war</w:t>
        <w:tab/>
        <w:t>took place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1193AD</w:t>
        <w:tab/>
        <w:t xml:space="preserve">b) 1198AD </w:t>
        <w:tab/>
        <w:t>c) 1199A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1192AD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ajput King who was defeated and killed in the second Terrain war?</w:t>
        <w:tab/>
      </w:r>
      <w:r>
        <w:rPr>
          <w:rFonts w:cs="Times New Roman" w:ascii="Times New Roman" w:hAnsi="Times New Roman"/>
          <w:sz w:val="24"/>
          <w:szCs w:val="24"/>
        </w:rPr>
        <w:tab/>
        <w:t>a) Nagabhatta</w:t>
        <w:tab/>
        <w:t>b) Prithviraj</w:t>
        <w:tab/>
        <w:t>c) Rana Pratap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Jaya Chandra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were conquered by Muhammad Ghor in 1195 AD?</w:t>
      </w:r>
      <w:r>
        <w:rPr>
          <w:rFonts w:cs="Times New Roman" w:ascii="Times New Roman" w:hAnsi="Times New Roman"/>
          <w:sz w:val="24"/>
          <w:szCs w:val="24"/>
        </w:rPr>
        <w:tab/>
        <w:tab/>
        <w:t>a) Marwa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ayana and Gwaliya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) Mewar</w:t>
        <w:tab/>
        <w:tab/>
        <w:t>d) Marwar and Bundelkhand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hammad Ghor was died while suppressing the rebellion of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 Gokkars</w:t>
      </w:r>
      <w:r>
        <w:rPr>
          <w:rFonts w:cs="Times New Roman" w:ascii="Times New Roman" w:hAnsi="Times New Roman"/>
          <w:sz w:val="24"/>
          <w:szCs w:val="24"/>
        </w:rPr>
        <w:tab/>
        <w:t>b)Santals</w:t>
        <w:tab/>
        <w:t>c) Gonds</w:t>
        <w:tab/>
        <w:t>d) Mopla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hammed Ghor was assassinated i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) 1209</w:t>
        <w:tab/>
        <w:t>b) 1204</w:t>
        <w:tab/>
        <w:t>c) 120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1206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first expedition of Muhammad Ghor in 1175 was against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Lahor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ultan</w:t>
      </w:r>
      <w:r>
        <w:rPr>
          <w:rFonts w:cs="Times New Roman" w:ascii="Times New Roman" w:hAnsi="Times New Roman"/>
          <w:sz w:val="24"/>
          <w:szCs w:val="24"/>
        </w:rPr>
        <w:tab/>
        <w:t>c) Sindh</w:t>
        <w:tab/>
        <w:t>d) Punjab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is the court poet of Muhammad Gazni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Alberuni</w:t>
        <w:tab/>
        <w:t>b) Uthi</w:t>
        <w:tab/>
        <w:tab/>
        <w:t>c) Hasan Nisam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Firachusi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2:00Z</dcterms:created>
  <dc:creator>intel</dc:creator>
  <dc:description/>
  <dc:language>en-US</dc:language>
  <cp:lastModifiedBy>hp</cp:lastModifiedBy>
  <dcterms:modified xsi:type="dcterms:W3CDTF">2022-05-12T09:52:00Z</dcterms:modified>
  <cp:revision>2</cp:revision>
  <dc:subject/>
  <dc:title/>
</cp:coreProperties>
</file>